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3"/>
          <w:szCs w:val="23"/>
          <w:lang w:val="en-US" w:eastAsia="en-US"/>
        </w:rPr>
      </w:pPr>
      <w:r>
        <w:rPr>
          <w:rFonts w:cs="Century Gothic" w:ascii="Century Gothic" w:hAnsi="Century Gothic"/>
          <w:b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3998595" cy="6711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istero dell’Istruzione, dell’Università e della Ricerca</w:t>
      </w:r>
    </w:p>
    <w:p>
      <w:pPr>
        <w:pStyle w:val="Didascalia"/>
        <w:rPr>
          <w:rFonts w:ascii="Verdana" w:hAnsi="Verdana" w:cs="Verdana"/>
          <w:b w:val="false"/>
          <w:b w:val="false"/>
          <w:caps/>
          <w:sz w:val="16"/>
          <w:szCs w:val="16"/>
        </w:rPr>
      </w:pPr>
      <w:r>
        <w:rPr>
          <w:rFonts w:cs="Verdana" w:ascii="Verdana" w:hAnsi="Verdana"/>
          <w:b w:val="false"/>
          <w:caps/>
          <w:sz w:val="16"/>
          <w:szCs w:val="16"/>
        </w:rPr>
        <w:t>Istituto comprensivo “MARZABOTTO”</w:t>
      </w:r>
    </w:p>
    <w:p>
      <w:pPr>
        <w:pStyle w:val="Didascalia"/>
        <w:rPr/>
      </w:pPr>
      <w:r>
        <w:rPr>
          <w:rFonts w:cs="Verdana" w:ascii="Verdana" w:hAnsi="Verdana"/>
          <w:b w:val="false"/>
          <w:sz w:val="16"/>
          <w:szCs w:val="16"/>
        </w:rPr>
        <w:t>Via Savona, 135</w:t>
      </w:r>
      <w:r>
        <w:rPr>
          <w:rFonts w:cs="Verdana" w:ascii="Verdana" w:hAnsi="Verdana"/>
          <w:b w:val="false"/>
          <w:caps/>
          <w:sz w:val="16"/>
          <w:szCs w:val="16"/>
        </w:rPr>
        <w:t xml:space="preserve"> - </w:t>
      </w:r>
      <w:r>
        <w:rPr>
          <w:rFonts w:cs="Verdana" w:ascii="Verdana" w:hAnsi="Verdana"/>
          <w:b w:val="false"/>
          <w:sz w:val="16"/>
          <w:szCs w:val="16"/>
        </w:rPr>
        <w:t>20099 Sesto San Giovanni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el. 02-3657501 – 0236575050 (fax)</w:t>
      </w:r>
    </w:p>
    <w:p>
      <w:pPr>
        <w:pStyle w:val="Normal"/>
        <w:jc w:val="center"/>
        <w:rPr>
          <w:sz w:val="16"/>
          <w:szCs w:val="16"/>
          <w:lang w:val="en-US"/>
        </w:rPr>
      </w:pPr>
      <w:hyperlink r:id="rId3">
        <w:r>
          <w:rPr>
            <w:rStyle w:val="InternetLink"/>
            <w:sz w:val="16"/>
            <w:szCs w:val="16"/>
            <w:lang w:val="en-US"/>
          </w:rPr>
          <w:t>www.icmarzabotto.edu.it</w:t>
        </w:r>
      </w:hyperlink>
    </w:p>
    <w:p>
      <w:pPr>
        <w:pStyle w:val="Normal"/>
        <w:jc w:val="center"/>
        <w:rPr>
          <w:lang w:val="en-US"/>
        </w:rPr>
      </w:pPr>
      <w:r>
        <w:rPr>
          <w:sz w:val="16"/>
          <w:szCs w:val="16"/>
          <w:lang w:val="en-US"/>
        </w:rPr>
        <w:t xml:space="preserve">email </w:t>
      </w:r>
      <w:hyperlink r:id="rId4" w:tgtFrame="_blank">
        <w:r>
          <w:rPr>
            <w:rStyle w:val="InternetLink"/>
            <w:sz w:val="16"/>
            <w:szCs w:val="16"/>
            <w:lang w:val="en-US"/>
          </w:rPr>
          <w:t>segreteria@icmarzabotto.edu..it</w:t>
        </w:r>
      </w:hyperlink>
    </w:p>
    <w:p>
      <w:pPr>
        <w:pStyle w:val="NormaleWeb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e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rc. n.</w:t>
        <w:tab/>
        <w:t>45</w:t>
        <w:tab/>
        <w:tab/>
        <w:tab/>
        <w:tab/>
        <w:tab/>
        <w:tab/>
        <w:t xml:space="preserve">   Sesto San Giovanni, 12 MAGGIO 2023</w:t>
      </w:r>
    </w:p>
    <w:p>
      <w:pPr>
        <w:pStyle w:val="NormaleWeb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DOCENTI</w:t>
      </w:r>
    </w:p>
    <w:p>
      <w:pPr>
        <w:pStyle w:val="NormaleWeb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e p. c   PERSONALE ATA</w:t>
      </w:r>
    </w:p>
    <w:p>
      <w:pPr>
        <w:pStyle w:val="NormaleWeb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SCUOLA DELL’INFANZIA SAVONA MARZABOTTO</w:t>
      </w:r>
    </w:p>
    <w:p>
      <w:pPr>
        <w:pStyle w:val="Normale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GETTO: Adempimenti di fine ann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ITI DI TUTTI I DOCENTI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nare giovedì 30 giugno in segreteria didattica il</w:t>
      </w:r>
      <w:r>
        <w:rPr>
          <w:rFonts w:cs="Arial" w:ascii="Arial" w:hAnsi="Arial"/>
          <w:b/>
          <w:sz w:val="22"/>
          <w:szCs w:val="22"/>
        </w:rPr>
        <w:t xml:space="preserve"> registro di classe </w:t>
      </w:r>
      <w:r>
        <w:rPr>
          <w:rFonts w:cs="Arial" w:ascii="Arial" w:hAnsi="Arial"/>
          <w:sz w:val="22"/>
          <w:szCs w:val="22"/>
        </w:rPr>
        <w:t>debitamente compilato e firmato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ricorda di firmare il registro di consegna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tesura degli atti pubblici non deve contenere cancellature e abrasioni, qualora si rendesse necessario fare delle correzioni sulle schede di valutazione e sui registri personali, si deve operare in modo che si possano leggere le parole che si intendono annullare o sostituire mediante postille al termine del testo (v. art. 12, L.. n. 15/68)                                  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I da CONSEGNARE in segreteria amministrativa</w:t>
      </w:r>
    </w:p>
    <w:p>
      <w:pPr>
        <w:pStyle w:val="NormaleWeb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unedì 19 giugno 2023 dalle 9 alle 11</w:t>
      </w:r>
      <w:r>
        <w:rPr>
          <w:rFonts w:cs="Arial" w:ascii="Arial" w:hAnsi="Arial"/>
          <w:color w:val="000000"/>
          <w:sz w:val="22"/>
          <w:szCs w:val="22"/>
        </w:rPr>
        <w:t xml:space="preserve"> in segreteria amministrativa inserire nelle apposite cartellette i modelli personali, referenti e funzioni strumentali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d.1 FONDO DI ISTITUTO per referenti di Progetto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Il referente allegherà breve relazione indicando gli interventi svolti, le difficoltà incontrate, gli obiettivi perseguiti ed evidenziando gli aspetti che possono essere migliorat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.2    FONDO ISTITU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er docenti: </w:t>
      </w:r>
      <w:r>
        <w:rPr>
          <w:rFonts w:cs="Arial" w:ascii="Arial" w:hAnsi="Arial"/>
          <w:sz w:val="22"/>
          <w:szCs w:val="22"/>
        </w:rPr>
        <w:t>indicando tutte le attività svolte nell’anno scolastic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. 3 per i docenti pagati con altri fondi (dispersione, Forte aree rischio e migrazion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od – modello ferie: </w:t>
      </w:r>
      <w:r>
        <w:rPr>
          <w:rFonts w:cs="Arial" w:ascii="Arial" w:hAnsi="Arial"/>
          <w:color w:val="000000"/>
          <w:sz w:val="22"/>
          <w:szCs w:val="22"/>
        </w:rPr>
        <w:t xml:space="preserve">consegnare entro il 28 giugno 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6099810" cy="7599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59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43"/>
                              <w:gridCol w:w="3260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Giorn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s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dempiment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 gioved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Giug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hanging="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llegio di segmen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ormazione clas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lle 16,30 alle 18,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utti i doc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5 gioved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G.L.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alle 17.00 alle 1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a mee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ocenti di sostegno e docenti coordinat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 marted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ssemblea genitori nuovi iscrit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Orario da defin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lle 16,30 alle 18,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utti i doc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2 gioved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ollegio di segment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rogetto accoglienza 2023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lle 16,30 alle 18,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utti i doc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6 mercoled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ssaggio informazioni con la prim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lle 16,30 alle 18,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utti i doc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7  marted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ollegio unit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7-1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utti i doc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0 mercoled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Comitato di valutazione docent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ocenti coinvol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eguirà calend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98.35pt;mso-wrap-distance-left:0pt;mso-wrap-distance-right:7.05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43"/>
                        <w:gridCol w:w="3260"/>
                        <w:gridCol w:w="297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Giorno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s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empiment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 gioved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Giugn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hanging="2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llegio di segment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ormazione class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lle 16,30 alle 18,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utti i docenti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5 gioved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G.L.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alle 17.00 alle 18.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a mee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ocenti di sostegno e docenti coordinat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 marted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ssemblea genitori nuovi iscritt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Orario da defini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lle 16,30 alle 18,3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utti i doc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2 giovedì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llegio di segmen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rogetto accoglienza 2023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lle 16,30 alle 18,3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utti i doc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6 mercoled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ssaggio informazioni con la primari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lle 16,30 alle 18,3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utti i docent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7  marted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llegio unitari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7-1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utti i doc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0 mercoled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omitato di valutazione docenti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ocenti coinvolt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eguirà calend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.B TUTTI GLI INCONTRI AD ESCLUSIONE DEL GLI SARANNO EFFETTUATI IN PRESENZA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A DIRIGENTE SCOLASTIC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Dott.ssa Anna Crovo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 autografa sostitutiva dell’indicazio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 stampa del nominativo, come previsto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ll’art. 3, c. 2, D. Lgs. N. 39 /1993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60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arzabotto.gov.it/" TargetMode="External"/><Relationship Id="rId4" Type="http://schemas.openxmlformats.org/officeDocument/2006/relationships/hyperlink" Target="mailto:segreteria@icmarzabotto.go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1:00Z</dcterms:created>
  <dc:creator>MARZABOTTO</dc:creator>
  <dc:description/>
  <cp:keywords/>
  <dc:language>en-US</dc:language>
  <cp:lastModifiedBy>assistente03</cp:lastModifiedBy>
  <cp:lastPrinted>2012-05-24T09:53:00Z</cp:lastPrinted>
  <dcterms:modified xsi:type="dcterms:W3CDTF">2023-05-12T06:39:00Z</dcterms:modified>
  <cp:revision>11</cp:revision>
  <dc:subject/>
  <dc:title>CIRC</dc:title>
</cp:coreProperties>
</file>