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“</w:t>
      </w:r>
      <w:r>
        <w:rPr/>
        <w:t>CURRICULUM VITA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SALOMONE Ottavio</w:t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Nato a </w:t>
      </w:r>
      <w:r>
        <w:rPr>
          <w:b/>
          <w:highlight w:val="black"/>
        </w:rPr>
        <w:t>Foggia</w:t>
      </w:r>
      <w:r>
        <w:rPr>
          <w:b/>
        </w:rPr>
        <w:t xml:space="preserve"> </w:t>
      </w:r>
      <w:r>
        <w:rPr>
          <w:b/>
          <w:highlight w:val="black"/>
        </w:rPr>
        <w:t>il 28/03/1955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odice Fiscale: </w:t>
      </w:r>
      <w:r>
        <w:rPr>
          <w:b/>
          <w:highlight w:val="black"/>
        </w:rPr>
        <w:t>SLMTTV55C28D643M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Residente e domiciliato in </w:t>
      </w:r>
      <w:r>
        <w:rPr>
          <w:b/>
          <w:highlight w:val="black"/>
        </w:rPr>
        <w:t>Via G. Colombini, 6 – Lacchiarella (Mi) c.a.p. 20084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Tel. Casa </w:t>
      </w:r>
      <w:r>
        <w:rPr>
          <w:b/>
          <w:highlight w:val="black"/>
        </w:rPr>
        <w:t>02/90076942</w:t>
      </w:r>
      <w:r>
        <w:rPr>
          <w:b/>
        </w:rPr>
        <w:t xml:space="preserve"> – Cellulare </w:t>
      </w:r>
      <w:r>
        <w:rPr>
          <w:b/>
          <w:highlight w:val="black"/>
        </w:rPr>
        <w:t>3479602565</w:t>
      </w:r>
      <w:r>
        <w:rPr>
          <w:b/>
        </w:rPr>
        <w:t xml:space="preserve">    e-mail: </w:t>
      </w:r>
      <w:r>
        <w:rPr>
          <w:b/>
          <w:highlight w:val="black"/>
        </w:rPr>
        <w:t>salomoneottavio@tiscali.it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Sede di Titolarità: </w:t>
      </w:r>
      <w:r>
        <w:rPr>
          <w:b/>
          <w:highlight w:val="black"/>
        </w:rPr>
        <w:t>Istituto Comprensivo Statale “Monte Amiata” Via Lambro, 92 Rozzano (Mi) c.a.p. 20089 Tel. 02/8257921 – Fax 02/8241526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rofilo Professionale: Direttore dei servizi generali ed amministrativi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Decorrenza Giuridica Ruolo: </w:t>
      </w:r>
      <w:r>
        <w:rPr>
          <w:b/>
          <w:highlight w:val="black"/>
        </w:rPr>
        <w:t>10/09/1981</w:t>
      </w:r>
      <w:r>
        <w:rPr>
          <w:b/>
        </w:rPr>
        <w:t xml:space="preserve"> Decorrenza Economica Ruolo: </w:t>
      </w:r>
      <w:r>
        <w:rPr>
          <w:b/>
          <w:highlight w:val="black"/>
        </w:rPr>
        <w:t>10/09/1982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Sede di Servizio: </w:t>
      </w:r>
      <w:r>
        <w:rPr>
          <w:b/>
          <w:highlight w:val="black"/>
        </w:rPr>
        <w:t>Dal 1/09/2011 Distacco Sindacale: Cisl Scuola Milano/Legnano/Magent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Titolo di studio: Maturità Scientifica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COLLOCATO IN PENSIONE DI ANZIANITA’ IL 1/09/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COMPETENZ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ind w:left="360" w:hanging="0"/>
        <w:rPr/>
      </w:pPr>
      <w:r>
        <w:rPr/>
        <w:t>A.</w:t>
        <w:tab/>
        <w:t>Ricostruzione della carriera Docenti di Religione</w:t>
        <w:tab/>
        <w:tab/>
        <w:tab/>
        <w:tab/>
        <w:tab/>
        <w:tab/>
        <w:tab/>
        <w:t xml:space="preserve">           B.</w:t>
        <w:tab/>
        <w:t>Ricostruzione della carriera Docenti Scuola Primaria e Secondaria e Personale A.T.A.</w:t>
      </w:r>
    </w:p>
    <w:p>
      <w:pPr>
        <w:pStyle w:val="Heading2"/>
        <w:ind w:firstLine="360"/>
        <w:rPr/>
      </w:pPr>
      <w:r>
        <w:rPr/>
        <w:t>C.</w:t>
        <w:tab/>
        <w:t>Legislazione pensionistica e previdenzia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ESPERIENZE PROFESSIONALI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0"/>
          <w:numId w:val="7"/>
        </w:numPr>
        <w:rPr/>
      </w:pPr>
      <w:r>
        <w:rPr/>
        <w:t xml:space="preserve">Consulente Sindacale Cisl Scuola Milano/Legnano/Magenta dal 1992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Trattamento economico e pensionistico/previdenziale di tutto il personale scolastico)</w:t>
      </w:r>
    </w:p>
    <w:p>
      <w:pPr>
        <w:pStyle w:val="Heading3"/>
        <w:numPr>
          <w:ilvl w:val="0"/>
          <w:numId w:val="6"/>
        </w:numPr>
        <w:rPr/>
      </w:pPr>
      <w:r>
        <w:rPr/>
        <w:t>Formatore di personale Ufficio Scolastico di Milano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Ricostruzioni della carriera e legislazione pensionistica/previdenziale di tutto il personale scolastico)</w:t>
      </w:r>
    </w:p>
    <w:p>
      <w:pPr>
        <w:pStyle w:val="TextBody"/>
        <w:numPr>
          <w:ilvl w:val="0"/>
          <w:numId w:val="5"/>
        </w:numPr>
        <w:rPr/>
      </w:pPr>
      <w:r>
        <w:rPr/>
        <w:t>Esperto Previdenziale quotidiano Corriere della Sera inserto “Corriere Scuola” da Ottobre 1998 a Giugno          1999 (pubblicati n. 78 articoli )</w:t>
      </w:r>
    </w:p>
    <w:p>
      <w:pPr>
        <w:pStyle w:val="TextBody"/>
        <w:numPr>
          <w:ilvl w:val="0"/>
          <w:numId w:val="9"/>
        </w:numPr>
        <w:rPr/>
      </w:pPr>
      <w:r>
        <w:rPr/>
        <w:t>Relatore Corsi di Aggiornamento Personale A.T.A. e Consulenti sindacali</w:t>
      </w:r>
    </w:p>
    <w:p>
      <w:pPr>
        <w:pStyle w:val="TextBody"/>
        <w:numPr>
          <w:ilvl w:val="0"/>
          <w:numId w:val="9"/>
        </w:numPr>
        <w:rPr/>
      </w:pPr>
      <w:r>
        <w:rPr/>
        <w:t>Tutor J. Corsi INDIRE ATA:</w:t>
      </w:r>
    </w:p>
    <w:p>
      <w:pPr>
        <w:pStyle w:val="Normal"/>
        <w:ind w:left="28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/>
      </w:pPr>
      <w:r>
        <w:rPr>
          <w:b/>
          <w:u w:val="single"/>
        </w:rPr>
        <w:t>A.S.</w:t>
      </w:r>
      <w:r>
        <w:rPr>
          <w:b/>
        </w:rPr>
        <w:tab/>
      </w:r>
      <w:r>
        <w:rPr>
          <w:b/>
          <w:u w:val="single"/>
        </w:rPr>
        <w:t xml:space="preserve"> Sede del Corso</w:t>
      </w:r>
      <w:r>
        <w:rPr>
          <w:b/>
        </w:rPr>
        <w:tab/>
        <w:tab/>
        <w:tab/>
      </w:r>
      <w:r>
        <w:rPr>
          <w:b/>
          <w:u w:val="single"/>
        </w:rPr>
        <w:t>Oggetto del Corso</w:t>
      </w:r>
      <w:r>
        <w:rPr>
          <w:b/>
        </w:rPr>
        <w:tab/>
      </w:r>
      <w:r>
        <w:rPr>
          <w:b/>
          <w:u w:val="single"/>
        </w:rPr>
        <w:t>Ente Organizzatore</w:t>
      </w:r>
    </w:p>
    <w:p>
      <w:pPr>
        <w:pStyle w:val="Normal"/>
        <w:ind w:left="6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5" w:hanging="0"/>
        <w:rPr/>
      </w:pPr>
      <w:r>
        <w:rPr>
          <w:b/>
        </w:rPr>
        <w:t>2021/22</w:t>
        <w:tab/>
        <w:t>I.C. “Stoppani” Milano</w:t>
        <w:tab/>
        <w:tab/>
        <w:t>Problematiche Scuole</w:t>
        <w:tab/>
        <w:t>I.C. “Stoppani”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Don Orione” Milano</w:t>
        <w:tab/>
        <w:t>Problematiche Scuole</w:t>
        <w:tab/>
        <w:t>I.C. “Don Orione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Schiaparelli-Gramsci” Mi</w:t>
        <w:tab/>
        <w:t>Problematiche Scuole</w:t>
        <w:tab/>
        <w:t>I.I.S. “Schiaparelli-Gramsci” Mi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Perasso” Milano</w:t>
        <w:tab/>
        <w:tab/>
        <w:t>Problematiche Scuole</w:t>
        <w:tab/>
        <w:t>I.C. “Perasso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L. Da Vinci” Cologno M.</w:t>
        <w:tab/>
        <w:t>Problematiche Scuole</w:t>
        <w:tab/>
        <w:t>I.I.S. “L. Da Vinci” Cologno M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L. Manara” Milano</w:t>
        <w:tab/>
        <w:t>Problematiche Scuole</w:t>
        <w:tab/>
        <w:t>I.C. “L. Manara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F.C. Cabrini” Milano</w:t>
        <w:tab/>
        <w:t>Problematiche Scuole</w:t>
        <w:tab/>
        <w:t>I.C. “F.C. Cabrini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Bellusco-Mezzago (Mb)</w:t>
        <w:tab/>
        <w:t>Problematiche Scuole</w:t>
        <w:tab/>
        <w:t>I.C. Bellusco-Mezzago (Mb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Rosmini” Bollate (Mi)</w:t>
        <w:tab/>
        <w:t>Problematiche Scuole</w:t>
        <w:tab/>
        <w:t>I.C. “Rosmini” Bollate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”Varalli” Milano</w:t>
        <w:tab/>
        <w:tab/>
        <w:t>Problematiche Scuole</w:t>
        <w:tab/>
        <w:t>I.I.S. “Varalli” Milas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Rebora” Rho (Mi)</w:t>
        <w:tab/>
        <w:t>Problematiche</w:t>
        <w:tab/>
        <w:t>Scuole</w:t>
        <w:tab/>
        <w:t>I.I.S. “Rebora” Rho (Mi)</w:t>
      </w:r>
    </w:p>
    <w:p>
      <w:pPr>
        <w:pStyle w:val="Normal"/>
        <w:ind w:left="645" w:hanging="0"/>
        <w:rPr/>
      </w:pPr>
      <w:r>
        <w:rPr>
          <w:b/>
        </w:rPr>
        <w:tab/>
        <w:tab/>
        <w:t xml:space="preserve">I.I.S. “E. Falck” Sesto S. Giov. </w:t>
        <w:tab/>
        <w:t>Problematiche Scuole</w:t>
        <w:tab/>
        <w:t>I.I.S. “E. Falck” Sesto San. Giov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Pareto” Milano</w:t>
        <w:tab/>
        <w:tab/>
        <w:t>Problematiche Scuole</w:t>
        <w:tab/>
        <w:t>I.I.S. “Pareto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Via della Commenda” Mi</w:t>
        <w:tab/>
        <w:t>Problematiche Scuole</w:t>
        <w:tab/>
        <w:t>I.C. “Via della Commenda” Mi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Cadorna” Milano</w:t>
        <w:tab/>
        <w:tab/>
        <w:t>Problematiche Scuole</w:t>
        <w:tab/>
        <w:t>I.C. “Cadorna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Cuggiono (Mi)</w:t>
        <w:tab/>
        <w:tab/>
        <w:t>Problematiche Scuole</w:t>
        <w:tab/>
        <w:t>I.C. Cuggion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Cavenago Brianza (Mb)</w:t>
        <w:tab/>
        <w:t>Problematiche Scuole</w:t>
        <w:tab/>
        <w:t>I.C. Cavenago Brianza (Mb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Vanzago-Pogliano (Mi)</w:t>
        <w:tab/>
        <w:t>Problematiche Scuole</w:t>
        <w:tab/>
        <w:t>I.C. Vanzago-Poglian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Modigliani” Giussano</w:t>
        <w:tab/>
        <w:t>Problematiche</w:t>
        <w:tab/>
        <w:t>Scuole</w:t>
        <w:tab/>
        <w:t>I.I.S. “Modigliani” (Mb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Ettore Conti” Milano</w:t>
        <w:tab/>
        <w:t xml:space="preserve">Problematiche Scuole </w:t>
        <w:tab/>
        <w:t>I.I.S. “Ettore Conti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Galilei-Lux..” Milano</w:t>
        <w:tab/>
        <w:t>Problematiche Scuole</w:t>
        <w:tab/>
        <w:t>I.I.S. “Galilei-Luxemburg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Martiri ..” S.S. Giovanni</w:t>
        <w:tab/>
        <w:t>Problematiche Scuole</w:t>
        <w:tab/>
        <w:t>I.C. “Martiri …” Sesto San Giovanni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A. Frank” Rho (Mi)</w:t>
        <w:tab/>
        <w:t>Problematiche Scuole</w:t>
        <w:tab/>
        <w:t>I.C. “Anna Frank” Rh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Feltrinelli” Milano</w:t>
        <w:tab/>
        <w:t>Problematiche Scuola</w:t>
        <w:tab/>
        <w:t>I.I.S. “Feltrinelli” Milano</w:t>
      </w:r>
    </w:p>
    <w:p>
      <w:pPr>
        <w:pStyle w:val="Normal"/>
        <w:ind w:left="645" w:hanging="0"/>
        <w:rPr/>
      </w:pPr>
      <w:r>
        <w:rPr>
          <w:b/>
        </w:rPr>
        <w:tab/>
        <w:tab/>
        <w:t>I.C. “V. Liguria” Rozzano</w:t>
        <w:tab/>
        <w:t>Problematiche Scuole</w:t>
        <w:tab/>
        <w:t>I.C. “V.le Liguria” Rozzan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Noviglio-Casarile (Mi)</w:t>
        <w:tab/>
        <w:t xml:space="preserve">Problematiche Scuole </w:t>
        <w:tab/>
        <w:t>I.C. Noviglio-Casarile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Opera (Mi)</w:t>
        <w:tab/>
        <w:tab/>
        <w:tab/>
        <w:t>Problematiche Scuole</w:t>
        <w:tab/>
        <w:t>I.C. Opera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5 Giornate” Milano</w:t>
        <w:tab/>
        <w:t>Problematiche Scuole</w:t>
        <w:tab/>
        <w:t>I.C. “5 Giornate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Casati” Muggiò (Mb)</w:t>
        <w:tab/>
        <w:t>Problematiche Scuole</w:t>
        <w:tab/>
        <w:t>I.C. “Casati” Muggiò (Mb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Muzio” Bergamo</w:t>
        <w:tab/>
        <w:tab/>
        <w:t>Problematiche Scuole</w:t>
        <w:tab/>
        <w:t>I.C. “Muzio” Bergam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Basiglio (Mi)</w:t>
        <w:tab/>
        <w:tab/>
        <w:t>Problematiche Scuole</w:t>
        <w:tab/>
        <w:t>I.C. Basigli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Hensemberger” Monza</w:t>
        <w:tab/>
        <w:t>Problematiche Scuole</w:t>
        <w:tab/>
        <w:t>I.I.S. “Hensemberger” Monz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De Amicis” Lissone (Mb)</w:t>
        <w:tab/>
        <w:t>Problematiche Scuole</w:t>
        <w:tab/>
        <w:t>I.C. “De Amicis” Lissone (Mb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L.C. “Virgilio” Milano</w:t>
        <w:tab/>
        <w:tab/>
        <w:t>Problematiche Scuole</w:t>
        <w:tab/>
        <w:t>L.C. “Virgilio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Binasco (Mi)</w:t>
        <w:tab/>
        <w:tab/>
        <w:t>Problematiche Scuole</w:t>
        <w:tab/>
        <w:t>I.C. Binasc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Cardarelli-Massaua” Mi</w:t>
        <w:tab/>
        <w:t>Problematiche Scuole</w:t>
        <w:tab/>
        <w:t>I.C. “Cardarelli-Massaua” Mi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Cavalieri” Milano</w:t>
        <w:tab/>
        <w:tab/>
        <w:t>Problematiche Scuole</w:t>
        <w:tab/>
        <w:t>I.I.S. “ “Cavalieri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Ciresola” Milano</w:t>
        <w:tab/>
        <w:tab/>
        <w:t>Problematiche Scuole</w:t>
        <w:tab/>
        <w:t>I.C. “Ciresola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Carlo Porta” Milano</w:t>
        <w:tab/>
        <w:t>Problematiche Scuole</w:t>
        <w:tab/>
        <w:t>I.I.S. “Carlo Porta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Versari” Cesano Mad.</w:t>
        <w:tab/>
        <w:t>Problematiche Scuole</w:t>
        <w:tab/>
        <w:t>I.I.S. “Versari” Cesano Mader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Renate (Mb)</w:t>
        <w:tab/>
        <w:tab/>
        <w:t>Problematiche Scuole</w:t>
        <w:tab/>
        <w:t>I.C. Renate (Mb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L.A. “Caravaggio” Milano</w:t>
        <w:tab/>
        <w:t>Problematiche Scuole</w:t>
        <w:tab/>
        <w:t>L.A. “Caravaggio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P.zza Costa” Cinisello B.</w:t>
        <w:tab/>
        <w:t>Problematiche Scuole</w:t>
        <w:tab/>
        <w:t>I.C. “P.zza Costa” Cinisello B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Rovani” Sesto S.Giovanni</w:t>
        <w:tab/>
        <w:t>Problematiche Scuole</w:t>
        <w:tab/>
        <w:t>I.C. “Rovani” Sesto San Giovanni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Natta” Milano</w:t>
        <w:tab/>
        <w:tab/>
        <w:t>Problematiche Scuole</w:t>
        <w:tab/>
        <w:t>I.I.S. “Natta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Thouar-Gonzaga” Milano</w:t>
        <w:tab/>
        <w:t>Problematiche Scuole</w:t>
        <w:tab/>
        <w:t>I.C. “Thouar-Gonzaga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De Andre” Peschiera B.</w:t>
        <w:tab/>
        <w:t>Problematiche Scuole</w:t>
        <w:tab/>
        <w:t>I.C. “De Andre” Peschiera B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 I. calvino” Rozzano (Mi)</w:t>
        <w:tab/>
        <w:t>Problematiche Scuole</w:t>
        <w:tab/>
        <w:t>I.I.S. “I. calvino” Rozzan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Inzago (Mi)</w:t>
        <w:tab/>
        <w:tab/>
        <w:tab/>
        <w:t>Problematiche Scuole</w:t>
        <w:tab/>
        <w:t>I.C. Inzag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Rizzoli” Pregnana M.se</w:t>
        <w:tab/>
        <w:t>Problematiche Scuole</w:t>
        <w:tab/>
        <w:t>I.C. “Rizzoli” Pregnana M.se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Inveruno (Mi)</w:t>
        <w:tab/>
        <w:tab/>
        <w:t>Problematiche Scuole</w:t>
        <w:tab/>
        <w:t>I.I.S. Inverun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Franceschini” Rho (Mi)</w:t>
        <w:tab/>
        <w:t>Problematiche Scuole</w:t>
        <w:tab/>
        <w:t>I.C. “Franceschini” Rh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Galilei” Corsico (Mi)</w:t>
        <w:tab/>
        <w:t>Problematiche Scuole</w:t>
        <w:tab/>
        <w:t>I.C. “Galilei” Corsic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 xml:space="preserve">I.I.S. “Maggiolini” Parabiago </w:t>
        <w:tab/>
        <w:t>Problematiche Scuole</w:t>
        <w:tab/>
        <w:t>I.I.S. “Maggiolini” Parabiag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Sabin” Segrate (Mi)</w:t>
        <w:tab/>
        <w:t>Problematiche Scuole</w:t>
        <w:tab/>
        <w:t>I.C. “Sabin” Segrate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Allende-Custodi” Milano</w:t>
        <w:tab/>
        <w:t>Problematiche Scuole</w:t>
        <w:tab/>
        <w:t>“Allende- Custodi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 xml:space="preserve">I.C. “Terzani” Abbiategrasso </w:t>
        <w:tab/>
        <w:t>Problematiche Scuole</w:t>
        <w:tab/>
        <w:t>I.C. “Terzani” Abbiategrass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 “ Casiraghi” Cinisello B.</w:t>
        <w:tab/>
        <w:t>Problematiche Scuole</w:t>
        <w:tab/>
        <w:t>I.I.S. “Casiraghi” Cinisello B.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Settala (Mi)</w:t>
        <w:tab/>
        <w:tab/>
        <w:tab/>
        <w:t>Problematiche Scuole</w:t>
        <w:tab/>
        <w:t>I.C. Settala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Buscaglia” Cinisello B.</w:t>
        <w:tab/>
        <w:t>Problematiche Scuole</w:t>
        <w:tab/>
        <w:t>I.C. “Buscaglia” Cinisello B.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/>
      </w:pPr>
      <w:r>
        <w:rPr>
          <w:b/>
        </w:rPr>
        <w:tab/>
        <w:t>2020/21</w:t>
        <w:tab/>
        <w:t>I.C. “Aldo Moro” Corbetta (Mi)</w:t>
        <w:tab/>
        <w:t>Problematiche Scuole</w:t>
        <w:tab/>
        <w:t>I.C. “Aldo Moro” Corbetta (Mi)</w:t>
      </w:r>
    </w:p>
    <w:p>
      <w:pPr>
        <w:pStyle w:val="Normal"/>
        <w:ind w:left="645" w:hanging="0"/>
        <w:rPr/>
      </w:pPr>
      <w:r>
        <w:rPr>
          <w:b/>
        </w:rPr>
        <w:tab/>
        <w:tab/>
        <w:t>I.I.S. “Carlo Porta” Milano</w:t>
        <w:tab/>
        <w:t>Problematiche Scuole</w:t>
        <w:tab/>
        <w:t>I.I.S. “Carlo Porta” Milano</w:t>
      </w:r>
    </w:p>
    <w:p>
      <w:pPr>
        <w:pStyle w:val="Normal"/>
        <w:ind w:left="645" w:hanging="0"/>
        <w:rPr/>
      </w:pPr>
      <w:r>
        <w:rPr>
          <w:b/>
        </w:rPr>
        <w:tab/>
        <w:tab/>
        <w:t xml:space="preserve">I.C .“Monte Amiata” Rozzano </w:t>
        <w:tab/>
        <w:t xml:space="preserve">Problematiche Scuole </w:t>
        <w:tab/>
        <w:t>I.C. “Monte Amiata” Rozzan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De Andreis” Milano</w:t>
        <w:tab/>
        <w:t>Problematiche Scuole</w:t>
        <w:tab/>
        <w:t>I.C. “De Andreis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Ettore Conti” Milano</w:t>
        <w:tab/>
        <w:t>Ric.Carr. Doc. e A.T.A.</w:t>
        <w:tab/>
        <w:t>I.I.S. “Ettore Conti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V.F. Pareto” Milano</w:t>
        <w:tab/>
        <w:t>Problematiche Scuole</w:t>
        <w:tab/>
        <w:t>I.I.S. “V.F. Pareto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T.S. “Enrico Mattei” Rho (Mi)</w:t>
        <w:tab/>
        <w:t>Problematiche Scuole</w:t>
        <w:tab/>
        <w:t>I.T.S. “Enrico Mattei” Rh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Console Marcello” Milano</w:t>
        <w:tab/>
        <w:t>Problematiche Scuole</w:t>
        <w:tab/>
        <w:t>I.C. “Console Marcello” Milano</w:t>
      </w:r>
    </w:p>
    <w:p>
      <w:pPr>
        <w:pStyle w:val="Normal"/>
        <w:ind w:left="645" w:hanging="0"/>
        <w:rPr/>
      </w:pPr>
      <w:r>
        <w:rPr>
          <w:b/>
        </w:rPr>
        <w:tab/>
        <w:tab/>
        <w:t>I.I.S. “Maxwell” Milano</w:t>
        <w:tab/>
        <w:tab/>
        <w:t>Problematiche Scuole</w:t>
        <w:tab/>
        <w:t>I.I.S. “Maxwell” Milano</w:t>
      </w:r>
    </w:p>
    <w:p>
      <w:pPr>
        <w:pStyle w:val="Normal"/>
        <w:ind w:left="645" w:hanging="0"/>
        <w:rPr/>
      </w:pPr>
      <w:r>
        <w:rPr>
          <w:b/>
        </w:rPr>
        <w:tab/>
        <w:tab/>
        <w:t>I.I.S. “Hensemberger” Monza</w:t>
        <w:tab/>
        <w:t>Problematiche Scuole</w:t>
        <w:tab/>
        <w:t>I.I.S. “Henserberger” Monz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Vittorio Locchi” Milano</w:t>
        <w:tab/>
        <w:t>Problematiche Scuole</w:t>
        <w:tab/>
        <w:t>I.C. “Vittorio Locchi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 Via Brianza” Bollate (Mi)</w:t>
        <w:tab/>
        <w:t>Problematiche Scuole</w:t>
        <w:tab/>
        <w:t>I.C. “Via Brianza” Bollate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 xml:space="preserve">I.C. “T. Terzani” Abbiategrasso </w:t>
        <w:tab/>
        <w:t>Problematiche Scuole</w:t>
        <w:tab/>
        <w:t>I.C. “T. Terzani” Abbiategrass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L.A. “Nanni Valentini” Monza</w:t>
        <w:tab/>
        <w:t>Problematiche Scuole</w:t>
        <w:tab/>
        <w:t>L.A. “Nani Valentini” Monza</w:t>
      </w:r>
    </w:p>
    <w:p>
      <w:pPr>
        <w:pStyle w:val="Normal"/>
        <w:ind w:left="645" w:hanging="0"/>
        <w:rPr/>
      </w:pPr>
      <w:r>
        <w:rPr>
          <w:b/>
        </w:rPr>
        <w:tab/>
        <w:tab/>
        <w:t>I.C. “A. Casati”</w:t>
        <w:tab/>
        <w:t>Muggiò (Mb)</w:t>
        <w:tab/>
        <w:t>Problematiche Scuole</w:t>
        <w:tab/>
        <w:t>I.C. “A. Casati” Muggiò (Mb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Via Libertà” S.Donato M.</w:t>
        <w:tab/>
        <w:t>Problematiche Scuole</w:t>
        <w:tab/>
        <w:t>I.C. “Via Libertà” S.Donato M.se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Marcello Candia” Milano</w:t>
        <w:tab/>
        <w:t>Problematiche Scuole</w:t>
        <w:tab/>
        <w:t>I.C. “Marcello Candia” Milano</w:t>
      </w:r>
    </w:p>
    <w:p>
      <w:pPr>
        <w:pStyle w:val="Normal"/>
        <w:ind w:left="645" w:hanging="0"/>
        <w:rPr/>
      </w:pPr>
      <w:r>
        <w:rPr>
          <w:b/>
        </w:rPr>
        <w:tab/>
        <w:tab/>
        <w:t>I.I.S “S. Allende” Milano</w:t>
        <w:tab/>
        <w:t>Problematiche Scuole</w:t>
        <w:tab/>
        <w:t>I.I.S (S. Allende” Milano)</w:t>
        <w:tab/>
        <w:tab/>
        <w:tab/>
        <w:t>I.I.S. “M.L. King” Muggiò (Mb)</w:t>
        <w:tab/>
        <w:t>Problematiche Scuole</w:t>
        <w:tab/>
        <w:t>I.I.S. “M.L. King” Muggiò (Mb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 xml:space="preserve">I.C. “Rovani” Sesto S, Giovanni </w:t>
        <w:tab/>
        <w:t xml:space="preserve">Problematiche Scuole </w:t>
        <w:tab/>
        <w:t>I.C. “Rovani” Sesto S. Giovanni</w:t>
      </w:r>
    </w:p>
    <w:p>
      <w:pPr>
        <w:pStyle w:val="Normal"/>
        <w:ind w:left="645" w:hanging="0"/>
        <w:rPr/>
      </w:pPr>
      <w:r>
        <w:rPr>
          <w:b/>
        </w:rPr>
        <w:tab/>
        <w:tab/>
        <w:t>I.I.S. “M. Curie” Meda (MB)</w:t>
        <w:tab/>
        <w:t>Problematiche Scuole</w:t>
        <w:tab/>
        <w:t xml:space="preserve">I.I.S. “M. Curie” Meda (Mb) 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 xml:space="preserve">I.C. “A. Moro” Abbiategrasso </w:t>
        <w:tab/>
        <w:t>Problematiche Scuola</w:t>
        <w:tab/>
        <w:t>I.C. “A. Moro” Abbiategrass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A. Volta” Cologno Monz.</w:t>
        <w:tab/>
        <w:t>Problematiche Scuole</w:t>
        <w:tab/>
        <w:t xml:space="preserve">I.C. “A. Volta” Cologno Monzese </w:t>
        <w:tab/>
        <w:tab/>
        <w:t>I.C. “Muzio” Bergamo</w:t>
        <w:tab/>
        <w:tab/>
        <w:t>Problematiche Scuole</w:t>
        <w:tab/>
        <w:t>I.C. “Muzio” Bergam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Gaggiano (Mi)</w:t>
        <w:tab/>
        <w:tab/>
        <w:t>Problematiche Scuole</w:t>
        <w:tab/>
        <w:t>I.C. Gaggian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M. Polo” Senago (Mi)</w:t>
        <w:tab/>
        <w:t>Problematiche Scuole</w:t>
        <w:tab/>
        <w:t>I.C. “M. polo” Senag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Concorezzo (Mb)</w:t>
        <w:tab/>
        <w:tab/>
        <w:t>Problematiche Scuole</w:t>
        <w:tab/>
        <w:t>I.C. Concorezzo (Mb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F. Besta” Milano</w:t>
        <w:tab/>
        <w:tab/>
        <w:t>Problematiche Scuole</w:t>
        <w:tab/>
        <w:t>I.I.S. “F. Besta” Milano</w:t>
      </w:r>
    </w:p>
    <w:p>
      <w:pPr>
        <w:pStyle w:val="Normal"/>
        <w:ind w:left="645" w:hanging="0"/>
        <w:rPr/>
      </w:pPr>
      <w:r>
        <w:rPr>
          <w:b/>
        </w:rPr>
        <w:tab/>
        <w:tab/>
        <w:t>I.I.S. “G. Natta” Milano</w:t>
        <w:tab/>
        <w:tab/>
        <w:t>Problematiche Scuole</w:t>
        <w:tab/>
        <w:t>I.I.S. “G. Natta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Zandonai” Cinisello B.</w:t>
        <w:tab/>
        <w:t>Problematiche Scuole</w:t>
        <w:tab/>
        <w:t>I.C. “Zandonai” Cinisello B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Olivetti” Monza</w:t>
        <w:tab/>
        <w:tab/>
        <w:t>Problematiche Scuole</w:t>
        <w:tab/>
        <w:t>I.I.S. “Olivetti” Monz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De Amicis” Lissone (Mb)</w:t>
        <w:tab/>
        <w:t>Problematiche Scuole</w:t>
        <w:tab/>
        <w:t>I.C. “De Amicis” Lissone (Mb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Cardarelli-Massaua” Mi</w:t>
        <w:tab/>
        <w:t>Problematiche Scuole</w:t>
        <w:tab/>
        <w:t>I.C. “Cardarelli- Massaua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 xml:space="preserve">I.C. “K. Wojtyla” Garbagnate </w:t>
        <w:tab/>
        <w:t>Problematiche Scuole</w:t>
        <w:tab/>
        <w:t>I.C. “K. Wojtyla” Garbagnate M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Lacchiarella (Mi)</w:t>
        <w:tab/>
        <w:tab/>
        <w:t>Problematiche Scuole</w:t>
        <w:tab/>
        <w:t>I.C. Lacchiarella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Vittuone (Mi)</w:t>
        <w:tab/>
        <w:tab/>
        <w:t>Problematiche Scuole</w:t>
        <w:tab/>
        <w:t>I.C, Vittuone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Basiglio (Mi)</w:t>
        <w:tab/>
        <w:tab/>
        <w:t>Problematiche Scuole</w:t>
        <w:tab/>
        <w:t>I.C. Basigli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Alessandrini” Abbiategr.</w:t>
        <w:tab/>
        <w:t>Problematiche Scuole</w:t>
        <w:tab/>
        <w:t>I.I.S,. “Alessandrini” Abbiategrass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Assago (Mi)</w:t>
        <w:tab/>
        <w:tab/>
        <w:tab/>
        <w:t>Problematiche Scuole</w:t>
        <w:tab/>
        <w:t>I.C. Assag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Russel” Garbagnate M.se</w:t>
        <w:tab/>
        <w:t>Problematiche Scuole</w:t>
        <w:tab/>
        <w:t>I.I.S. “Russel” Garbagnate M.se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Cuggiono (Mi)</w:t>
        <w:tab/>
        <w:tab/>
        <w:t>Problematiche Scuole</w:t>
        <w:tab/>
        <w:t>I.C. Cuggiono (Mi)</w:t>
      </w:r>
    </w:p>
    <w:p>
      <w:pPr>
        <w:pStyle w:val="Normal"/>
        <w:ind w:left="645" w:hanging="0"/>
        <w:rPr/>
      </w:pPr>
      <w:r>
        <w:rPr>
          <w:b/>
        </w:rPr>
        <w:tab/>
        <w:tab/>
        <w:t>I.I.S. “E. Vittorini” Milano</w:t>
        <w:tab/>
        <w:t>Problematiche Scuole</w:t>
        <w:tab/>
        <w:t>I.I.S. “E. Vittorini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Cisliano (Mi)</w:t>
        <w:tab/>
        <w:tab/>
        <w:t>Problematiche Scuole</w:t>
        <w:tab/>
        <w:t>I.C. Cislian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Motta Visconti (Mi)</w:t>
        <w:tab/>
        <w:tab/>
        <w:t>Problematiche Scuole</w:t>
        <w:tab/>
        <w:t>I.C. Motta Visconti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Nova Milanese (Mb)</w:t>
        <w:tab/>
        <w:tab/>
        <w:t>Problematiche Scuole</w:t>
        <w:tab/>
        <w:t>I.C. Nova Milanese (Mb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I. Calvino” Milano</w:t>
        <w:tab/>
        <w:tab/>
        <w:t>Problematiche Scuole</w:t>
        <w:tab/>
        <w:t>I.C. “I. Calvino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Valletta/Fogliano” Vigeva.</w:t>
        <w:tab/>
        <w:t>Problematiche Scuole</w:t>
        <w:tab/>
        <w:t>I.C. “Valletta/Fogliano” Vigev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N. Machiavelli” Pioltello</w:t>
        <w:tab/>
        <w:t>Problematiche Scuole</w:t>
        <w:tab/>
        <w:t>I.I.S. “N. Machiavelli” Pioltell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Dante” Sesto san Giovanni</w:t>
        <w:tab/>
        <w:t>Problematiche Scuole</w:t>
        <w:tab/>
        <w:t>I.C. “Dante” Sesto san Giovanni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R. L. Montalcini” Buccina.</w:t>
        <w:tab/>
        <w:t>Problematiche Scuole</w:t>
        <w:tab/>
        <w:t>I.C. “R.L. Montalcini” Buccinasc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E. Falck” Sesto San. Giov.</w:t>
        <w:tab/>
        <w:t>Problematiche Scuole</w:t>
        <w:tab/>
        <w:t>I.I.S. “E. Falck” sesto san Giov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Umberto eco” Milano</w:t>
        <w:tab/>
        <w:t>Problematiche Scuole</w:t>
        <w:tab/>
        <w:t>I.C. “Umberto eco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IV Novembre” Cornaredo</w:t>
        <w:tab/>
        <w:t>Problematiche Scuole</w:t>
        <w:tab/>
        <w:t>I.C. “IV Novembre” Cornared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Brianza” Bollate (Mi)</w:t>
        <w:tab/>
        <w:t>Problematiche Scuole</w:t>
        <w:tab/>
        <w:t>I.C. “Brianza”</w:t>
        <w:tab/>
        <w:t>Bollate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A. Scarpa” Milano</w:t>
        <w:tab/>
        <w:tab/>
        <w:t>Problematiche Scuole</w:t>
        <w:tab/>
        <w:t>I.C. “A. Scarpa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Hensemberger” Monza</w:t>
        <w:tab/>
        <w:t>Problematiche Scuole</w:t>
        <w:tab/>
        <w:t>I.I.S. “Hensemberger” Monz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 xml:space="preserve">I.I.S. “Maggiolini” Parabiago </w:t>
        <w:tab/>
        <w:t>Problematiche Scuole</w:t>
        <w:tab/>
        <w:t>I.I.S. “Maggiolini” Parabiag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Arluno (Mi)</w:t>
        <w:tab/>
        <w:tab/>
        <w:tab/>
        <w:t>Problematiche Scuole</w:t>
        <w:tab/>
        <w:t>I.C. Arlun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Mariani” Lissone (Mb)</w:t>
        <w:tab/>
        <w:t>Problematiche Scuole</w:t>
        <w:tab/>
        <w:t>I.C. “Mariani” Lissone (Mb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A. Gabelli” Napoli</w:t>
        <w:tab/>
        <w:tab/>
        <w:t>Problematiche Scuole</w:t>
        <w:tab/>
        <w:t>I.C. “A. gabelli” Napoli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Galvani” Milano</w:t>
        <w:tab/>
        <w:tab/>
        <w:t>Problematiche Scuole</w:t>
        <w:tab/>
        <w:t>I.C. “Galvani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Binasco (Mi)</w:t>
        <w:tab/>
        <w:tab/>
        <w:t>Problematiche Scuole</w:t>
        <w:tab/>
        <w:t>I.C. Binasc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  <w:t>2019/20</w:t>
        <w:tab/>
        <w:t>I.C. “Alda Merini” Milano</w:t>
        <w:tab/>
        <w:t>Problematiche Scuole</w:t>
        <w:tab/>
        <w:t>I.C. “Alda Merini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Cassina de’ Pecchi (Mi)</w:t>
        <w:tab/>
        <w:t>Problematiche Scuole</w:t>
        <w:tab/>
        <w:t>I,C. Cassina de’ Pecchi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Gaggiano (Mi)</w:t>
        <w:tab/>
        <w:tab/>
        <w:t>Problematiche Scuole</w:t>
        <w:tab/>
        <w:t>I.C. Gaggiano (Mi)</w:t>
      </w:r>
    </w:p>
    <w:p>
      <w:pPr>
        <w:pStyle w:val="Normal"/>
        <w:ind w:left="645" w:hanging="0"/>
        <w:rPr/>
      </w:pPr>
      <w:r>
        <w:rPr>
          <w:b/>
        </w:rPr>
        <w:tab/>
        <w:tab/>
        <w:t xml:space="preserve">I.C. “A. Moro” Abbiategrasso </w:t>
        <w:tab/>
        <w:t>Problematiche Scuole</w:t>
        <w:tab/>
        <w:t>I.C. “A. Moro” Abbiategrass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L.A. “Caravaggio” Milano</w:t>
        <w:tab/>
        <w:t>Problematiche Scuole</w:t>
        <w:tab/>
        <w:t xml:space="preserve">L.A. “Caravaggio” Milano 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Libertà” San Donato M.se</w:t>
        <w:tab/>
        <w:t>Problematiche Scuole</w:t>
        <w:tab/>
        <w:t>I.C. “Libertà” San Donato M.se</w:t>
      </w:r>
    </w:p>
    <w:p>
      <w:pPr>
        <w:pStyle w:val="Normal"/>
        <w:ind w:left="645" w:hanging="0"/>
        <w:rPr/>
      </w:pPr>
      <w:r>
        <w:rPr>
          <w:b/>
        </w:rPr>
        <w:tab/>
        <w:tab/>
        <w:t>I.C. “Quintino di Vona” Milano</w:t>
        <w:tab/>
        <w:t>Problematiche Scuole</w:t>
        <w:tab/>
        <w:t>I.C. “Quintino di Vona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Besta” Milano</w:t>
        <w:tab/>
        <w:tab/>
        <w:t>Problematiche Scuole</w:t>
        <w:tab/>
        <w:t>I.I.S. “Besta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M.Candia” Milano</w:t>
        <w:tab/>
        <w:tab/>
        <w:t>Problematiche Scuole</w:t>
        <w:tab/>
        <w:t>I.C. “M.Candia” Milano</w:t>
      </w:r>
    </w:p>
    <w:p>
      <w:pPr>
        <w:pStyle w:val="Normal"/>
        <w:ind w:left="645" w:hanging="0"/>
        <w:rPr/>
      </w:pPr>
      <w:r>
        <w:rPr>
          <w:b/>
        </w:rPr>
        <w:tab/>
        <w:tab/>
        <w:t>I.C. “A. Casati Muggiò (Mb)</w:t>
        <w:tab/>
        <w:t>Problematiche Scuole</w:t>
        <w:tab/>
        <w:t>I.C. “A. Casati” Muggiò (Mb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Narcisi” Milano</w:t>
        <w:tab/>
        <w:tab/>
        <w:t>Problematiche Scuole</w:t>
        <w:tab/>
        <w:t>I.C. “Narcisi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M.T.Calcutta” Milano</w:t>
        <w:tab/>
        <w:t>Problematiche Scuole</w:t>
        <w:tab/>
        <w:t>I.C. “M.T.Calcutta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J.C.Maxwell” Milano</w:t>
        <w:tab/>
        <w:t>Problematiche Scuole</w:t>
        <w:tab/>
        <w:t>I.I.S. “J.C.Maxwell” Milan</w:t>
      </w:r>
    </w:p>
    <w:p>
      <w:pPr>
        <w:pStyle w:val="Normal"/>
        <w:ind w:left="645" w:hanging="0"/>
        <w:rPr/>
      </w:pPr>
      <w:r>
        <w:rPr>
          <w:b/>
        </w:rPr>
        <w:tab/>
        <w:tab/>
        <w:t>I.C. “Dezza” Melegnano (Mi)</w:t>
        <w:tab/>
        <w:t>Problematiche Scuole</w:t>
        <w:tab/>
        <w:t>I.C. “Dezza” Melegnan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L. Galvani” Milano</w:t>
        <w:tab/>
        <w:t>Problematiche Scuole</w:t>
        <w:tab/>
        <w:t>I.C. “L. Galvani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Cisliano (Mi)</w:t>
        <w:tab/>
        <w:tab/>
        <w:t>Problematiche Scuole</w:t>
        <w:tab/>
        <w:t>I.C. Cislian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F.Filzi” Milano</w:t>
        <w:tab/>
        <w:tab/>
        <w:t>Problematiche Scuole</w:t>
        <w:tab/>
        <w:t>I.C. “F.Filzi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Cairoli” Lainate (Mi)</w:t>
        <w:tab/>
        <w:t>Problematiche Scuole</w:t>
        <w:tab/>
        <w:t>I.C. “Cairoli” Lainate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S.Allende” Milano</w:t>
        <w:tab/>
        <w:t>Problematiche Scuole</w:t>
        <w:tab/>
        <w:t>I.I.S. “S.Allende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Martiri ..” SestoS.Giovanni</w:t>
        <w:tab/>
        <w:t>Problematiche Scuole</w:t>
        <w:tab/>
        <w:t>I.C. “Martiri …”SestoS.Giovanni</w:t>
        <w:tab/>
        <w:tab/>
        <w:t>I.I.S. “Falck” Sesto S. Giovanni</w:t>
        <w:tab/>
        <w:t>Problematiche Scuole</w:t>
        <w:tab/>
        <w:t>I.I.S. “Falck” Sesto S.Giovanni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Concorezzo (Mb)</w:t>
        <w:tab/>
        <w:tab/>
        <w:t>Problematiche Scuole</w:t>
        <w:tab/>
        <w:t>I.C. Concorezzo (Mb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Beltrami” Rozzano (Mi)</w:t>
        <w:tab/>
        <w:t>Problematiche Scuole</w:t>
        <w:tab/>
        <w:t>I.C. “Beltrami” Rozzan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F.S.Cabrini” Milano</w:t>
        <w:tab/>
        <w:t>Problematiche Scuole</w:t>
        <w:tab/>
        <w:t>I.C. “F.S.Cabrini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A.Volta” Milano</w:t>
        <w:tab/>
        <w:tab/>
        <w:t>Problematiche Scuole</w:t>
        <w:tab/>
        <w:t>I.I.S. “A.Volta” Milano</w:t>
      </w:r>
    </w:p>
    <w:p>
      <w:pPr>
        <w:pStyle w:val="Normal"/>
        <w:ind w:left="645" w:hanging="0"/>
        <w:rPr/>
      </w:pPr>
      <w:r>
        <w:rPr>
          <w:b/>
        </w:rPr>
        <w:tab/>
        <w:tab/>
        <w:t>I.C. “A.Frank” Rho (Mi)</w:t>
        <w:tab/>
        <w:t>Problematiche Scuole</w:t>
        <w:tab/>
        <w:t>I.C. “A.Frank” Rho (Mi)</w:t>
      </w:r>
    </w:p>
    <w:p>
      <w:pPr>
        <w:pStyle w:val="Normal"/>
        <w:ind w:left="645" w:hanging="0"/>
        <w:rPr/>
      </w:pPr>
      <w:r>
        <w:rPr>
          <w:b/>
        </w:rPr>
        <w:tab/>
        <w:tab/>
        <w:t>I.C. “Via d. Commenda” Milano</w:t>
        <w:tab/>
        <w:t>Problematiche Scuole</w:t>
        <w:tab/>
        <w:t>I.C. “Via d. Commenda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Scuola Gorizia</w:t>
        <w:tab/>
        <w:tab/>
        <w:t>Ric.Carr. Doc. e A.T.A.</w:t>
        <w:tab/>
        <w:t>Cisl Scuola Friuli Venezia Giuli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Scuola Trieste</w:t>
        <w:tab/>
        <w:tab/>
        <w:t>Ric.Carr. Doc. e A.T.A.</w:t>
        <w:tab/>
        <w:t>Cisl Scuola Friuli Venezia Giuli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Scuola Udine</w:t>
        <w:tab/>
        <w:tab/>
        <w:t>Ric.Carr. Doc. e A.T.A.</w:t>
        <w:tab/>
        <w:t>Cisl Scuola Friuli Venezia Giuli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Scuola Pordenone</w:t>
        <w:tab/>
        <w:tab/>
        <w:t>Ric.Carr. Doc. e A.T.A.</w:t>
        <w:tab/>
        <w:t xml:space="preserve">Cisl Scuola Friuli Venezia Giulia 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Buscaglia” Cinisello B.mo</w:t>
        <w:tab/>
        <w:t>Problematiche Scuole</w:t>
        <w:tab/>
        <w:t>I.C. “Buscaglia” Cinisello B.m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Arbe Zara” Milano</w:t>
        <w:tab/>
        <w:t>Problematiche Scuole</w:t>
        <w:tab/>
        <w:t>I.C. “Arbe Zara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Cavalieri” Milano</w:t>
        <w:tab/>
        <w:tab/>
        <w:t>Problematiche Scuole</w:t>
        <w:tab/>
        <w:t>I.I.S. “Cavalieri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/>
      </w:pPr>
      <w:r>
        <w:rPr>
          <w:b/>
        </w:rPr>
        <w:t>2018/19</w:t>
        <w:tab/>
        <w:t>I.C. “T. Grossi” Rho (Mi)</w:t>
        <w:tab/>
        <w:t>Problematiche Scuole</w:t>
        <w:tab/>
        <w:t>I.C. “T. Grossi” Rh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T.G.C “Maggiolini” Parabiago  Problematiche Scuole</w:t>
        <w:tab/>
        <w:t>I.T.C.G. “Maggiolini”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Milani” Meda (Mb)</w:t>
        <w:tab/>
        <w:t>T.F.R</w:t>
        <w:tab/>
        <w:tab/>
        <w:tab/>
        <w:t>I..I.S. “Milani” Meda (Mb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Allende” Milano</w:t>
        <w:tab/>
        <w:tab/>
        <w:t>Ric.Carr. I.R.C.</w:t>
        <w:tab/>
        <w:tab/>
        <w:t>I.I.S. “Allende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Pareto” Milano</w:t>
        <w:tab/>
        <w:tab/>
        <w:t>Ric.Carr. Doc. e A.T.A.</w:t>
        <w:tab/>
        <w:t>I.I.S. “Pareto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.P.I.A. 2 Milano</w:t>
        <w:tab/>
        <w:tab/>
        <w:t>Ric.Carr. Doc. e A.T.A.</w:t>
        <w:tab/>
        <w:t>C.P.I.A. 2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Dell’Acqua” Legnano (Mi)Ric.Carr. Ente Locali</w:t>
        <w:tab/>
        <w:t>I.I.S. “Dell’Acqua” Legnan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Allende” Milano</w:t>
        <w:tab/>
        <w:tab/>
        <w:t>Ric,Carr. Doc. Religione</w:t>
        <w:tab/>
        <w:t>I.I.S. “Allende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Binasco (Mi)</w:t>
        <w:tab/>
        <w:tab/>
        <w:t>Ric.Carr. Doc. e A.T.A.</w:t>
        <w:tab/>
        <w:t>I.C. Binasc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Pensionistica/T.F.R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Calasanzio” Milano</w:t>
        <w:tab/>
        <w:t>Ric.Carr. Doc. e A.T.A.</w:t>
        <w:tab/>
        <w:t>I.C. “Calasanzio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Pensionistica/T.F.R.</w:t>
      </w:r>
    </w:p>
    <w:p>
      <w:pPr>
        <w:pStyle w:val="Normal"/>
        <w:ind w:left="645" w:hanging="0"/>
        <w:rPr/>
      </w:pPr>
      <w:r>
        <w:rPr>
          <w:b/>
        </w:rPr>
        <w:tab/>
        <w:tab/>
        <w:t>I.C. “Thour/Gonzaga” Milano</w:t>
        <w:tab/>
        <w:t>Ric.Carr. Doc. e A.T.A.</w:t>
        <w:tab/>
        <w:t>I.C. “Thour/Gonzaga” 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Europa Uniti” Arese (Mi)</w:t>
        <w:tab/>
        <w:t>Ric.Carr. Doc. e A.T.A.</w:t>
        <w:tab/>
        <w:t>I.C. “Europa Uniti” Arese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Pensionistica/T.F.R.</w:t>
      </w:r>
    </w:p>
    <w:p>
      <w:pPr>
        <w:pStyle w:val="Normal"/>
        <w:ind w:left="645" w:hanging="0"/>
        <w:rPr/>
      </w:pPr>
      <w:r>
        <w:rPr>
          <w:b/>
        </w:rPr>
        <w:tab/>
        <w:tab/>
        <w:t>I.I.S. “Carlo Porta” Monza</w:t>
        <w:tab/>
        <w:t>Ric.Carr. Doc. e A.T.A.</w:t>
        <w:tab/>
        <w:t>I.I.S. “Carlo Porta” Monz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Pensionistica/T.F.R.</w:t>
      </w:r>
    </w:p>
    <w:p>
      <w:pPr>
        <w:pStyle w:val="Normal"/>
        <w:ind w:left="645" w:hanging="0"/>
        <w:rPr/>
      </w:pPr>
      <w:r>
        <w:rPr>
          <w:b/>
        </w:rPr>
        <w:tab/>
        <w:tab/>
        <w:t>I.I.S. “Milani” Meda (Mb)</w:t>
        <w:tab/>
        <w:t>Ric.Carr. Doc. e A.T.A.</w:t>
        <w:tab/>
        <w:t>I.I.S. “Milani” Meda (Mb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Pensionistica/T.F.R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Buccinasco (Mi)</w:t>
        <w:tab/>
        <w:tab/>
        <w:t>Ric.Carr.Doc. e A.T.A.</w:t>
        <w:tab/>
        <w:t>I.C. Buccinasco (Mi)</w:t>
      </w:r>
    </w:p>
    <w:p>
      <w:pPr>
        <w:pStyle w:val="Normal"/>
        <w:ind w:left="645" w:hanging="0"/>
        <w:rPr/>
      </w:pPr>
      <w:r>
        <w:rPr>
          <w:b/>
        </w:rPr>
        <w:tab/>
        <w:tab/>
        <w:tab/>
        <w:tab/>
        <w:tab/>
        <w:tab/>
        <w:t>Leg.Pensionistica/T.F.R.</w:t>
        <w:tab/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Bollate (Mi)</w:t>
        <w:tab/>
        <w:tab/>
        <w:tab/>
        <w:t>Ric.Carr.Doc. e A.T.A.</w:t>
        <w:tab/>
        <w:t>I.C. Bolate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Natta” Milano</w:t>
        <w:tab/>
        <w:tab/>
        <w:t xml:space="preserve">Ric.Carr.Doc. e A.T.A. </w:t>
        <w:tab/>
        <w:t>I.I.S. “Natta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San Donato M.se (Mi)</w:t>
        <w:tab/>
        <w:t>Ric.Carr.Doc. e A.T.A.</w:t>
        <w:tab/>
        <w:t>I.C. San Donato M.se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Lacchiarella (Mi)</w:t>
        <w:tab/>
        <w:tab/>
        <w:t>Ric.Carr.Doc. e A.T.A.</w:t>
        <w:tab/>
        <w:t>I.C. Lacchiarella (Mi</w:t>
      </w:r>
    </w:p>
    <w:p>
      <w:pPr>
        <w:pStyle w:val="Normal"/>
        <w:ind w:left="4185" w:firstLine="63"/>
        <w:rPr>
          <w:b/>
          <w:b/>
        </w:rPr>
      </w:pPr>
      <w:r>
        <w:rPr>
          <w:b/>
        </w:rPr>
        <w:t>Leg.Pensionistica/T.F.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.C. “Quintino di Vona” Milano</w:t>
        <w:tab/>
        <w:t xml:space="preserve">Ric.Carr.Doc. e A.T.A. </w:t>
        <w:tab/>
        <w:t>I.C. “Quintino di Vona” Milan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I.C. “Bellusco (Mb)</w:t>
        <w:tab/>
        <w:tab/>
        <w:t>Ric.Carr.Doc. e A.T.A.</w:t>
        <w:tab/>
        <w:t>I.C. Bellusco (Mb)</w:t>
      </w:r>
    </w:p>
    <w:p>
      <w:pPr>
        <w:pStyle w:val="Normal"/>
        <w:ind w:left="4185" w:firstLine="63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2017/18</w:t>
        <w:tab/>
        <w:t>I.C. “Allende” Paderno Dugnano</w:t>
        <w:tab/>
        <w:t>Ric.Carr. Doc. e A.T.A.</w:t>
        <w:tab/>
        <w:t>I.C. “Allende” Paderno Dugnan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Pensionistica/T.F.R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A. Botto” Vigevano (Pv)</w:t>
        <w:tab/>
        <w:t>Ric.Carr. Doc. e A.T.A.</w:t>
        <w:tab/>
        <w:t>I.C. “A. Botto” Vigevano (Pv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Romagnesi”Carate BrianzaRic.Carr. Doc. e A.T.A.   I.C. “Romagnesi” Carate Brianz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Leg.Pensionistica/T,F,R.  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Mariani” Lissone (Mb)</w:t>
        <w:tab/>
        <w:t>Ric.Carr. Doc. e A.T.A.</w:t>
        <w:tab/>
        <w:t>I.C. “Mariani” Lissone (Mb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 Pensionistica/T.F.R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J. Barozzi” Milano</w:t>
        <w:tab/>
        <w:tab/>
        <w:t>Ric.Carr. Doc. e A.T.A.</w:t>
        <w:tab/>
        <w:t>Ambito 22 Milano</w:t>
      </w:r>
    </w:p>
    <w:p>
      <w:pPr>
        <w:pStyle w:val="Normal"/>
        <w:ind w:left="645" w:hanging="0"/>
        <w:rPr/>
      </w:pPr>
      <w:r>
        <w:rPr>
          <w:b/>
        </w:rPr>
        <w:tab/>
        <w:tab/>
        <w:t>I.I.S. “Benini” Melegnano (Mi)</w:t>
        <w:tab/>
        <w:t>Ric.Carr. Doc. e A.T.A.</w:t>
        <w:tab/>
        <w:t>Ambito 24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Caravaggio”  Milano</w:t>
        <w:tab/>
        <w:t>Ric.Carr. Doc. e A.T.A.</w:t>
        <w:tab/>
        <w:t>I.I.S. “Caravaggio” Milano</w:t>
      </w:r>
    </w:p>
    <w:p>
      <w:pPr>
        <w:pStyle w:val="Normal"/>
        <w:ind w:left="645" w:hanging="0"/>
        <w:rPr/>
      </w:pPr>
      <w:r>
        <w:rPr>
          <w:b/>
        </w:rPr>
        <w:tab/>
        <w:tab/>
        <w:t>I.C. Cologno Monzese (Mi)</w:t>
        <w:tab/>
        <w:t>Ric.Carr. Doc. e A.T.A.</w:t>
        <w:tab/>
        <w:t>I.C. “Cologno Monzese” Milano</w:t>
      </w:r>
    </w:p>
    <w:p>
      <w:pPr>
        <w:pStyle w:val="Normal"/>
        <w:ind w:left="645" w:hanging="0"/>
        <w:rPr/>
      </w:pPr>
      <w:r>
        <w:rPr>
          <w:b/>
        </w:rPr>
        <w:tab/>
        <w:tab/>
        <w:t>I.I.S. “Alessandrini” Abbiategra.</w:t>
        <w:tab/>
        <w:t>Ric.Carr. Doc. e A.T.A.</w:t>
        <w:tab/>
        <w:t>I.I.S. “Alessandrini” Abbiategrass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.P.I.A. 5 Milano</w:t>
        <w:tab/>
        <w:tab/>
        <w:t>Ric.Carr. Doc. e A.T.A.</w:t>
        <w:tab/>
        <w:t>C.P.I.A. 5 Milano</w:t>
      </w:r>
    </w:p>
    <w:p>
      <w:pPr>
        <w:pStyle w:val="Normal"/>
        <w:ind w:left="645" w:hanging="0"/>
        <w:rPr/>
      </w:pPr>
      <w:r>
        <w:rPr>
          <w:b/>
        </w:rPr>
        <w:tab/>
        <w:tab/>
        <w:t>I.C. “Via Correggio” Monza</w:t>
        <w:tab/>
        <w:t xml:space="preserve">Ric.Carr. Doc. e A.T.A. </w:t>
        <w:tab/>
        <w:t xml:space="preserve">I.C. “Via Correggio” Monza 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G. Pascoli” Sesto San Giov. Ric.Carr. Doc. e A.T.A.</w:t>
        <w:tab/>
        <w:t xml:space="preserve">I.C. “G. Pascoli” Sesto San Giovanni 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Aldo Moro” Corbetta</w:t>
        <w:tab/>
        <w:t xml:space="preserve">Ric.Carr. Doc. e A.T.A. </w:t>
        <w:tab/>
        <w:t>I.C. “Aldo Moro” Corbetta (Mi)</w:t>
      </w:r>
    </w:p>
    <w:p>
      <w:pPr>
        <w:pStyle w:val="Normal"/>
        <w:ind w:left="645" w:hanging="0"/>
        <w:rPr/>
      </w:pPr>
      <w:r>
        <w:rPr>
          <w:b/>
        </w:rPr>
        <w:tab/>
        <w:tab/>
        <w:t>I.C. “Via Libertà” S.Donato M.   Ric.Carr. Doc. e A.T.A.</w:t>
        <w:tab/>
        <w:t>I.C. “Via Libertà” San. Donato M.se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Rebora” Rho (Mi)</w:t>
        <w:tab/>
        <w:t>Ric.Carr. Doc. e A.T.A.</w:t>
        <w:tab/>
        <w:t>I.I.S. “Rebora” Rho /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Cavalieri” Milano</w:t>
        <w:tab/>
        <w:tab/>
        <w:t xml:space="preserve">Ric.Carr. Doc. e A.T.A. </w:t>
        <w:tab/>
        <w:t>I.I.S. “Cavalieri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Thour/Gonzaga” Milano</w:t>
        <w:tab/>
        <w:t>Leg.Pensionistica/T.F.R.</w:t>
        <w:tab/>
        <w:t>I.C. “Thour/Gonzaga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2016/17</w:t>
        <w:tab/>
        <w:t>I.I.S. “Rebora” Rho</w:t>
        <w:tab/>
        <w:tab/>
        <w:t>Ric.Carr. Doc. e A.T.A.</w:t>
        <w:tab/>
        <w:t>I.I.S. “rebora” Rho</w:t>
      </w:r>
    </w:p>
    <w:p>
      <w:pPr>
        <w:pStyle w:val="Normal"/>
        <w:ind w:left="645" w:hanging="0"/>
        <w:rPr/>
      </w:pPr>
      <w:r>
        <w:rPr>
          <w:b/>
        </w:rPr>
        <w:tab/>
        <w:tab/>
        <w:t>I.I.S. “Mawwell” Milano</w:t>
        <w:tab/>
        <w:tab/>
        <w:t>Ric.Carr.Doc. e A.T.A.</w:t>
        <w:tab/>
        <w:t>I.I.S. “Maxwell” Milano</w:t>
      </w:r>
    </w:p>
    <w:p>
      <w:pPr>
        <w:pStyle w:val="Normal"/>
        <w:ind w:left="645" w:hanging="0"/>
        <w:rPr/>
      </w:pPr>
      <w:r>
        <w:rPr>
          <w:b/>
        </w:rPr>
        <w:tab/>
        <w:tab/>
        <w:t>I.I.S. “Hensemberger” Monza</w:t>
        <w:tab/>
        <w:t>Ric.Carr.Doc. e A.T.A.</w:t>
        <w:tab/>
        <w:t>I.I.S. “Hensemberger” Monz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Via Maniago” Milano</w:t>
        <w:tab/>
        <w:t>Leg.Pensionistica/T.F.R.</w:t>
        <w:tab/>
        <w:t>I.C. “Via Maniago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Scuola Olbia</w:t>
        <w:tab/>
        <w:tab/>
        <w:t>Ric.Carr.Doc. e A.T.A.</w:t>
        <w:tab/>
        <w:t>Cisl Scuola Olbi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Scuola Nuoro</w:t>
        <w:tab/>
        <w:tab/>
        <w:t>Ric.Carr.Doc. e A.T.A.</w:t>
        <w:tab/>
        <w:t>Cisl Scuola Nuor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Papa G.P. II” Magenta</w:t>
        <w:tab/>
        <w:t>T.F.R.</w:t>
        <w:tab/>
        <w:tab/>
        <w:tab/>
        <w:t>I.C. “Papa G.P. II” Magent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Frisi” Monza</w:t>
        <w:tab/>
        <w:tab/>
        <w:t>Ric.Carr.A.T.A.</w:t>
        <w:tab/>
        <w:tab/>
        <w:t>I.I.S. “Frisi” Monz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.P.I.A. 5 Milano</w:t>
        <w:tab/>
        <w:tab/>
        <w:t>Ric.Carr.Doc. e A.T.A.</w:t>
        <w:tab/>
        <w:t>C.P.I.A. 5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Cremona-Zappa” Milano</w:t>
        <w:tab/>
        <w:t>Ric.Carr.Doc. e A.T.A.</w:t>
        <w:tab/>
        <w:t>I.I.S. “Cremona-Zappa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Scuola Cagliari</w:t>
        <w:tab/>
        <w:tab/>
        <w:t xml:space="preserve">Ric.Carr.Doc. e A.T.A.  </w:t>
        <w:tab/>
        <w:t>Cisl Scuola Cagliari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Vittuone (Mi)</w:t>
        <w:tab/>
        <w:tab/>
        <w:t>Ric.Carr.Doc. e A.T.A.</w:t>
        <w:tab/>
        <w:t>I.C. Vittuone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Pensionistica/T.F.R.</w:t>
        <w:tab/>
      </w:r>
    </w:p>
    <w:p>
      <w:pPr>
        <w:pStyle w:val="Normal"/>
        <w:ind w:left="645" w:hanging="0"/>
        <w:rPr/>
      </w:pPr>
      <w:r>
        <w:rPr>
          <w:b/>
        </w:rPr>
        <w:tab/>
        <w:tab/>
        <w:t>I.C. Muggiò (Mb)</w:t>
        <w:tab/>
        <w:tab/>
        <w:t>Ric.Carr.Doc. e A.T.A.</w:t>
        <w:tab/>
        <w:t>I.C. Muggiò (Mb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Pensionistica/T.F.R.</w:t>
        <w:tab/>
      </w:r>
    </w:p>
    <w:p>
      <w:pPr>
        <w:pStyle w:val="Normal"/>
        <w:ind w:left="645" w:hanging="0"/>
        <w:rPr/>
      </w:pPr>
      <w:r>
        <w:rPr>
          <w:b/>
        </w:rPr>
        <w:tab/>
        <w:tab/>
        <w:t>L.S. “Newton” Roma</w:t>
        <w:tab/>
        <w:tab/>
        <w:t>Ric.Carr.Doc. e A.T.A.</w:t>
        <w:tab/>
        <w:t>Cisl Scuola Rom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Faravelli” Stradella (Pv)</w:t>
        <w:tab/>
        <w:t>Ric.Carr.Doc. e A.T.A.</w:t>
        <w:tab/>
        <w:t>I.I.S. “Faravelli” Stradella (Pv)</w:t>
      </w:r>
    </w:p>
    <w:p>
      <w:pPr>
        <w:pStyle w:val="Normal"/>
        <w:ind w:left="645" w:hanging="0"/>
        <w:rPr/>
      </w:pPr>
      <w:r>
        <w:rPr>
          <w:b/>
        </w:rPr>
        <w:tab/>
        <w:tab/>
        <w:t>I.C. “A. Botto” Vigevano (Pv)</w:t>
        <w:tab/>
        <w:t>Ric.Carr.Doc. e A.T.A.</w:t>
        <w:tab/>
        <w:t>I.C. “A. Botto” Vigevano (Pv)</w:t>
        <w:tab/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Milani” Meda (Mb)</w:t>
        <w:tab/>
        <w:t>Sentenze Precari</w:t>
        <w:tab/>
        <w:t>I.I.S. “Milani” Meda (Mb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6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45"/>
        <w:rPr/>
      </w:pPr>
      <w:r>
        <w:rPr>
          <w:b/>
        </w:rPr>
        <w:t>2015/16</w:t>
        <w:tab/>
        <w:t>C.P.I.A. 5 Milano</w:t>
        <w:tab/>
        <w:tab/>
        <w:t>Ric. Carr. Doc. e A.T.A.</w:t>
        <w:tab/>
        <w:t>C.P.I.A. 5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Pensionistica/T.F.R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Cremona-Zappa” Milano  Mod. PA04 e T.F.R. Pen. I.I.S. “Cremona-Zappa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Regione Veneto Venezia</w:t>
        <w:tab/>
        <w:t>Leg.Pensionistica/T.F.R.</w:t>
        <w:tab/>
        <w:t>Cisl Scuola Venet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 xml:space="preserve">I.T.I.S. “Marconi” Verona </w:t>
        <w:tab/>
        <w:t>Leg.Pensionistica/T.F.R.</w:t>
        <w:tab/>
        <w:t>Cisl Verona</w:t>
      </w:r>
    </w:p>
    <w:p>
      <w:pPr>
        <w:pStyle w:val="Normal"/>
        <w:ind w:left="645" w:hanging="0"/>
        <w:rPr/>
      </w:pPr>
      <w:r>
        <w:rPr>
          <w:b/>
        </w:rPr>
        <w:tab/>
        <w:tab/>
        <w:tab/>
        <w:tab/>
        <w:tab/>
        <w:tab/>
        <w:t xml:space="preserve">Ric.Carr.Doc. e A.T.A. 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Chiari (Bs)</w:t>
        <w:tab/>
        <w:tab/>
        <w:tab/>
        <w:t>Ric.Carr.Doc. e A.T.A.</w:t>
        <w:tab/>
        <w:t>I.C. Chiari (Bs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”Bernocchi” Legnano (Mi)</w:t>
        <w:tab/>
        <w:t>Ric.Carr.Doc. e A.T.A.</w:t>
        <w:tab/>
        <w:t>I.I.S.”Bernocchi” Legnan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Pensionistica/T.F.R.</w:t>
      </w:r>
    </w:p>
    <w:p>
      <w:pPr>
        <w:pStyle w:val="Normal"/>
        <w:ind w:left="645" w:hanging="0"/>
        <w:rPr/>
      </w:pPr>
      <w:r>
        <w:rPr>
          <w:b/>
        </w:rPr>
        <w:tab/>
        <w:tab/>
        <w:t>I.I.S.”Maxwell” Milano</w:t>
        <w:tab/>
        <w:tab/>
        <w:t>Ric.Carr.Doc. e A.T.A.</w:t>
        <w:tab/>
        <w:t>I.I.S. “Maxwell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Scarpa” Milano</w:t>
        <w:tab/>
        <w:tab/>
        <w:t>Ric.Carr.Doc. e A.T.A.</w:t>
        <w:tab/>
        <w:t>I.C. “Scarpa” Miò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Olivetti” Monza</w:t>
        <w:tab/>
        <w:tab/>
        <w:t>Ric.Carr.Doc. e A.T.A.</w:t>
        <w:tab/>
        <w:t>I.I.S. “Olivetti” Monz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.P.I.A. Rozzano (Mi)</w:t>
        <w:tab/>
        <w:tab/>
        <w:t>Ric.Carr.Doc. e A.T.A.</w:t>
        <w:tab/>
        <w:t>C.P.I.A. Rozzan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Molinari” Milano</w:t>
        <w:tab/>
        <w:tab/>
        <w:t>Mod. PA04 e T.F.R. Pen. I.I.S. “Molinari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G.B. Vico” Corsico (Mi)</w:t>
        <w:tab/>
        <w:t>Ric.Carr.Doc. e A.T.A.</w:t>
        <w:tab/>
        <w:t>I.I.S. “G.B. Vico” Corsico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/>
      </w:pPr>
      <w:r>
        <w:rPr>
          <w:b/>
        </w:rPr>
        <w:t>2014/15</w:t>
        <w:tab/>
        <w:t>I.C. “Wojtyla” Garbagnate M.se</w:t>
        <w:tab/>
        <w:t>Leg.Pensionistica/T.F.R.</w:t>
        <w:tab/>
        <w:t>I.C. “Wojtyla” Garbagnate M.se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Besana in Brianza (Mb)</w:t>
        <w:tab/>
        <w:t>Leg.Pensionistica/T.F.R.</w:t>
        <w:tab/>
        <w:t>I.C. Befana in Brianza (Mb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IV Novembre” Cornaredo</w:t>
        <w:tab/>
        <w:t>Ric. Carr. Doc. e A.T.A.</w:t>
        <w:tab/>
        <w:t>I.C. “IV Novembre” Cornared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Pensionistica/T.F.R</w:t>
        <w:tab/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Machiavelli” Pioltello</w:t>
        <w:tab/>
        <w:t>Ric. Carr. Doc. e A.T.A.</w:t>
        <w:tab/>
        <w:t>I.I.S. “Machiavelli” Pioltell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Pensionistica/T.F.R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Merate (Lc)</w:t>
        <w:tab/>
        <w:tab/>
        <w:tab/>
        <w:t>Ric. Carr. Doc. e A.T.A.</w:t>
        <w:tab/>
        <w:t>I.C. Merate 8Lc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Pensuionistica/T.F.R.</w:t>
      </w:r>
    </w:p>
    <w:p>
      <w:pPr>
        <w:pStyle w:val="Normal"/>
        <w:ind w:left="645" w:hanging="0"/>
        <w:rPr/>
      </w:pPr>
      <w:r>
        <w:rPr>
          <w:b/>
        </w:rPr>
        <w:tab/>
        <w:tab/>
        <w:t>I.I.S. “Maxwell” Milano</w:t>
        <w:tab/>
        <w:tab/>
        <w:t xml:space="preserve">Ric. Carr. Doc. e A.T.A. </w:t>
        <w:tab/>
        <w:t>I.I.S. “Maxwell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Corbetta</w:t>
        <w:tab/>
        <w:tab/>
        <w:tab/>
        <w:t>Ric. Carr. Doc. e A.T.A.</w:t>
        <w:tab/>
        <w:t>I.C. Corbett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Pensionistica/T.F.R.</w:t>
      </w:r>
    </w:p>
    <w:p>
      <w:pPr>
        <w:pStyle w:val="Normal"/>
        <w:ind w:left="645" w:hanging="0"/>
        <w:rPr/>
      </w:pPr>
      <w:r>
        <w:rPr>
          <w:b/>
        </w:rPr>
        <w:tab/>
        <w:tab/>
        <w:t>I.I.S. “E. Conti” Milano</w:t>
        <w:tab/>
        <w:tab/>
        <w:t>Ric. Carr. Doc. e A.T.A.</w:t>
        <w:tab/>
        <w:t>I.I.S. “E. Conti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Pensionistica/T.F.R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Buccinasco</w:t>
        <w:tab/>
        <w:tab/>
        <w:tab/>
        <w:t>Ric. Carr. Doc. e A.T.A.</w:t>
        <w:tab/>
        <w:t>I.C. Buccinasc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Pensionistica/T.F.R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.P.I.A. Milano</w:t>
        <w:tab/>
        <w:tab/>
        <w:tab/>
        <w:t>Ric. Carr. Doc. e A.T.A.</w:t>
        <w:tab/>
        <w:t>C.P.I.A.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Bollate</w:t>
        <w:tab/>
        <w:tab/>
        <w:tab/>
        <w:t>Ric: Carr. Doc. e A.T.A.</w:t>
        <w:tab/>
        <w:t>I.C. Bollate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645" w:firstLine="63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2013/14</w:t>
        <w:tab/>
        <w:t>I.C. “Rinnovata Pizz.” Milano</w:t>
        <w:tab/>
        <w:t>Mod. PA04 e T.F.R. Pen.I.C. “Rinnovata Pizz.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Lacchiarella</w:t>
        <w:tab/>
        <w:tab/>
        <w:t>Mod. PA04 e T.F.R. Pen.I.C. Lacchiarell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Maxwell” Milano</w:t>
        <w:tab/>
        <w:tab/>
        <w:t>Mod. PA04 e T.F.R. Pen.I.I.S. “Maxwell” Milano</w:t>
      </w:r>
    </w:p>
    <w:p>
      <w:pPr>
        <w:pStyle w:val="Normal"/>
        <w:ind w:left="645" w:hanging="0"/>
        <w:rPr/>
      </w:pPr>
      <w:r>
        <w:rPr>
          <w:b/>
        </w:rPr>
        <w:tab/>
        <w:tab/>
        <w:t>D.D.. “Perasso” Milano</w:t>
        <w:tab/>
        <w:tab/>
        <w:t>Leg.Pensionistica/T.F.R.</w:t>
        <w:tab/>
        <w:t>D.D. “Perasso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Ric. Carr. Doc. e A.T.A.</w:t>
        <w:tab/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Dezza” Melegnano (Mi)</w:t>
        <w:tab/>
        <w:t>Leg.Pensionistica/T.F.R.</w:t>
        <w:tab/>
        <w:t>I.C. “Dezza” Melegnan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Don Gnocchi” Arese (Mi)</w:t>
        <w:tab/>
        <w:t>Leg.Pensionistica/T.F.R.</w:t>
        <w:tab/>
        <w:t>I.C. “Don Gnocchi” Arese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Dell’Acqua” Legnano (Mi)Leg.Pensionistica/T.F.R.</w:t>
        <w:tab/>
        <w:t>I.I.S. “Dell’Acqua” Legnan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Ric.Carr.Doc. e A.T.A.</w:t>
        <w:tab/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L. da Vinci” Cologno M.seLeg.Pensionistica/T.F.R.</w:t>
        <w:tab/>
        <w:t>I.I.S. “L. da Vinci” Cologno M.se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Ric.Carr.Doc. e A.T.A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Pasolini” Milano</w:t>
        <w:tab/>
        <w:tab/>
        <w:t>Leg.Pensionistica/T.F.R.</w:t>
        <w:tab/>
        <w:t>I.I.S. “Pasolini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Machiavelli” Pioltello</w:t>
        <w:tab/>
        <w:t>Leg.Pensionistica/T.F.R. I.I.S. “Machiavelli” Pioltell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Rebora” Rho (Mi)</w:t>
        <w:tab/>
        <w:t>Ric.Carr.Doc. e A.T.A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Pensionistica/T.F.R.</w:t>
        <w:tab/>
        <w:t>I.I.S. Rho (Mi)</w:t>
      </w:r>
    </w:p>
    <w:p>
      <w:pPr>
        <w:pStyle w:val="Normal"/>
        <w:ind w:left="645" w:hanging="0"/>
        <w:rPr/>
      </w:pPr>
      <w:r>
        <w:rPr>
          <w:b/>
        </w:rPr>
        <w:tab/>
        <w:tab/>
        <w:t>I.C. “Wojtyla” Garbagnate M.se</w:t>
        <w:tab/>
        <w:t>Ric.Carr.Doc. e A.T.A.</w:t>
        <w:tab/>
        <w:t>I.C. “Wojtyla”  Garbagnate M.se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Mayno” Milano</w:t>
        <w:tab/>
        <w:tab/>
        <w:t>Mod. PA04 e T.F.R.Pen.</w:t>
        <w:tab/>
        <w:t>I.C. “Mayno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Molinari” Milano</w:t>
        <w:tab/>
        <w:tab/>
        <w:t>Mod. PA04 e T.F.R.Pen.</w:t>
        <w:tab/>
        <w:t>I.I.S. “Molinari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Futura” Garbagnate M.se</w:t>
        <w:tab/>
        <w:t>Leg.Pensionistica/T.F.R.</w:t>
        <w:tab/>
        <w:t>I.C. “Futura” Garbagnate M.se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Via Palmieri” Milano</w:t>
        <w:tab/>
        <w:t>Ric.Carr.Doc. e A.T.A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Pensionistica/T.F.R.</w:t>
        <w:tab/>
        <w:t>I.C. “Via Palmieri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L.S. “Righi” Cesena (Fo)</w:t>
        <w:tab/>
        <w:t>Ri.Carr.Doc. e A.T.A.</w:t>
        <w:tab/>
        <w:t>Cisl Scuola Forlì/Ravenna/Rimini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Via Brianza” Bollate (Mi)</w:t>
        <w:tab/>
        <w:t>Mod. PA04 e T.F.R.Pen.</w:t>
        <w:tab/>
        <w:t>I.C. “Via Brianza” Bollate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Besana in Briamza (Mb)</w:t>
        <w:tab/>
        <w:t>Ric.Carr.Doc. e A.T.A.</w:t>
        <w:tab/>
        <w:t>I.C. Besana in Brianza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Majorana” Cesano Mad.</w:t>
        <w:tab/>
        <w:t xml:space="preserve">Ric.Carr.Doc. e A.T.A. </w:t>
        <w:tab/>
        <w:t>I.I.S. “Majorana” Cesano Mad.</w:t>
      </w:r>
    </w:p>
    <w:p>
      <w:pPr>
        <w:pStyle w:val="Normal"/>
        <w:ind w:left="645" w:hanging="0"/>
        <w:rPr/>
      </w:pPr>
      <w:r>
        <w:rPr>
          <w:b/>
        </w:rPr>
        <w:tab/>
        <w:tab/>
        <w:t>D.D.  San Donato Mil.  1° Circ.</w:t>
        <w:tab/>
        <w:t>Ric. Carr. I.R.C.</w:t>
        <w:tab/>
        <w:t>D.D. San Donato Mil.se 1à Circol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45"/>
        <w:rPr>
          <w:b/>
          <w:b/>
        </w:rPr>
      </w:pPr>
      <w:r>
        <w:rPr>
          <w:b/>
          <w:lang w:val="en-US"/>
        </w:rPr>
        <w:t>2012/13</w:t>
        <w:tab/>
        <w:t>S.M.S. Majano (Ud)</w:t>
        <w:tab/>
        <w:tab/>
        <w:t xml:space="preserve">Ric. </w:t>
      </w:r>
      <w:r>
        <w:rPr>
          <w:b/>
        </w:rPr>
        <w:t>Carr. Doc. e A.T.A.</w:t>
        <w:tab/>
        <w:t>Rete Scuole “Collinrete”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Nov. Pens/Prev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G.B Vico” Corsico (Mi)</w:t>
        <w:tab/>
        <w:t>Ric. Carr. Doc. e A.T.A.</w:t>
        <w:tab/>
        <w:t>I.I.S. “G.B. Vico” Corsico –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T.I.S. “Righi” Corsico (Mi)</w:t>
        <w:tab/>
        <w:t>Leg.Pensionistica/T.F.R.</w:t>
        <w:tab/>
        <w:t>I.T.I.S. “Righi” Corsic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Baranzate (Mi)</w:t>
        <w:tab/>
        <w:tab/>
        <w:t xml:space="preserve">Ric. Carr. Doc. e A.T.A. </w:t>
        <w:tab/>
        <w:t>I.C. Baranzate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Pensionistica/T.F.R.</w:t>
        <w:tab/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T.C.G. “Maggiolini” Parabiago</w:t>
        <w:tab/>
        <w:t>Nov. Carr./Pens./Prev.</w:t>
        <w:tab/>
        <w:t>I.T.C.G. “Maggiolini” Parabiag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Mod. PA04 e T.F.R. Pen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Via Dell’Arcadia Milano</w:t>
        <w:tab/>
        <w:t>Nov. Pensionistiche</w:t>
        <w:tab/>
        <w:t>I.C. Via Dell’Arcadia Milano</w:t>
      </w:r>
    </w:p>
    <w:p>
      <w:pPr>
        <w:pStyle w:val="Normal"/>
        <w:ind w:left="645" w:hanging="0"/>
        <w:rPr/>
      </w:pPr>
      <w:r>
        <w:rPr>
          <w:b/>
        </w:rPr>
        <w:tab/>
        <w:tab/>
        <w:t>L.A. “Caravaggio” Milano</w:t>
        <w:tab/>
        <w:t>Mod. PA04 e T.F.R. Pen.L.A. “Caravaggio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Don Orione” Milano</w:t>
        <w:tab/>
        <w:t>Leg.Pensionistica/T.F.R.</w:t>
        <w:tab/>
        <w:t>I.C. “Don Orione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Ric. Carr.Doc. e A.T.A.</w:t>
        <w:tab/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E. Conti” Milano</w:t>
        <w:tab/>
        <w:tab/>
        <w:t>Mod. PA04 e T.F.R. Pen.I.I.S. “E. Conti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 Lainate (Mi)</w:t>
        <w:tab/>
        <w:tab/>
        <w:t>Ric. Carr. Doc. e A.T.A.</w:t>
        <w:tab/>
        <w:t>I.C. Lainate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Mod. PA04 e T.F.R. Pen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Bachelet” Abbiategrasso</w:t>
        <w:tab/>
        <w:t>Ric. Carr. Doc. e A.T.A.</w:t>
        <w:tab/>
        <w:t>I.I.S. “Bachelet” Abbiategrass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Pensionistica/T.F.R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Primo Levi” Milano</w:t>
        <w:tab/>
        <w:t>Mod. PA04 e T.F.R.Pens.I.C. “Primo Levi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 xml:space="preserve">I.I.S. “Macchiavelli” Pioltello </w:t>
        <w:tab/>
        <w:t>Ric. Carr. Doc. e A.T.A.</w:t>
        <w:tab/>
        <w:t>I.I.S. “Macchiavelli” Pioltell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Buscaglia” Cinisello B.</w:t>
        <w:tab/>
        <w:t>Leg.Pensionistica/T.F.R.</w:t>
        <w:tab/>
        <w:t>I.C. “Buscaglia” Cinisello B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Ric. Carr. Doc. e A.T.A. </w:t>
        <w:tab/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D.D. San Donato Mil. 1° Circ.</w:t>
        <w:tab/>
        <w:t>Mod. PA04</w:t>
        <w:tab/>
        <w:tab/>
        <w:t>D.D. San Donato Mil. 1° Circol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Calvino” Milano</w:t>
        <w:tab/>
        <w:tab/>
        <w:t>Mod. PA04 e T.F.R.</w:t>
        <w:tab/>
        <w:t>I.C. “Calvino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Pasolini” Milano</w:t>
        <w:tab/>
        <w:tab/>
        <w:t>Mod. PA04 e T.F.R.</w:t>
        <w:tab/>
        <w:t>I.I.S. “Pasolini” Milano</w:t>
      </w:r>
    </w:p>
    <w:p>
      <w:pPr>
        <w:pStyle w:val="Normal"/>
        <w:ind w:left="6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/>
      </w:pPr>
      <w:r>
        <w:rPr>
          <w:b/>
        </w:rPr>
        <w:t>2011/12</w:t>
        <w:tab/>
        <w:t>I.I.S. “F. Solari” Tolmezzo (Ud)</w:t>
        <w:tab/>
        <w:t>Leg.Pensionistica/T.F.R.</w:t>
        <w:tab/>
        <w:t>I.I.S.”F. Solari” Tolmezzo (Ud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Ric. Carr. Doc. e A.T.A.</w:t>
      </w:r>
    </w:p>
    <w:p>
      <w:pPr>
        <w:pStyle w:val="Normal"/>
        <w:ind w:left="645" w:hanging="0"/>
        <w:rPr/>
      </w:pPr>
      <w:r>
        <w:rPr>
          <w:b/>
        </w:rPr>
        <w:tab/>
        <w:tab/>
        <w:t>I.C. Lainate (Mi)</w:t>
        <w:tab/>
        <w:tab/>
        <w:t>Leg.Pensionistica/T.F.R.</w:t>
        <w:tab/>
        <w:t>I.C. Lainate (Mi)</w:t>
      </w:r>
    </w:p>
    <w:p>
      <w:pPr>
        <w:pStyle w:val="Normal"/>
        <w:ind w:left="645" w:hanging="0"/>
        <w:rPr/>
      </w:pPr>
      <w:r>
        <w:rPr>
          <w:b/>
        </w:rPr>
        <w:tab/>
        <w:tab/>
        <w:t>I.T.C.G. “Maggiolini” Parabiago</w:t>
        <w:tab/>
        <w:t>Nov. Carr./Pens./Prev.</w:t>
        <w:tab/>
        <w:t>I.T.C.G. “Maggiolini” Parabiag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Mantova</w:t>
        <w:tab/>
        <w:tab/>
        <w:tab/>
        <w:t>Nov. Carr./Pens./Prev.</w:t>
        <w:tab/>
        <w:t>Cisl Mantov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L.S. “G. Galilei” Legnano (Mi)</w:t>
        <w:tab/>
        <w:t>Nov. Carr./Pens./Prev.</w:t>
        <w:tab/>
        <w:t>Cisl Legnano/Magent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Cremona</w:t>
        <w:tab/>
        <w:tab/>
        <w:tab/>
        <w:t>Nov. Carr./Pens./Prev.</w:t>
        <w:tab/>
        <w:t>Cisl Cremon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Olbia</w:t>
        <w:tab/>
        <w:tab/>
        <w:tab/>
        <w:t>Nov. Carr./Pens./Prev.</w:t>
        <w:tab/>
        <w:t>Cisl Olbi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Sondrio</w:t>
        <w:tab/>
        <w:tab/>
        <w:tab/>
        <w:t>Nov. Carr./Pens./Prev.</w:t>
        <w:tab/>
        <w:t>Cisl Sondri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Brescia</w:t>
        <w:tab/>
        <w:tab/>
        <w:tab/>
        <w:t>Nov. Carr./Pens./Prev.</w:t>
        <w:tab/>
        <w:t>Cisl Brescia</w:t>
      </w:r>
    </w:p>
    <w:p>
      <w:pPr>
        <w:pStyle w:val="Normal"/>
        <w:ind w:left="645" w:hanging="0"/>
        <w:rPr/>
      </w:pPr>
      <w:r>
        <w:rPr>
          <w:b/>
        </w:rPr>
        <w:tab/>
        <w:tab/>
        <w:t>I.I.S. Gallarate (Va)</w:t>
        <w:tab/>
        <w:tab/>
        <w:t>Nov. Carr./Pens.7Prev.</w:t>
        <w:tab/>
        <w:t>Cisl Varese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L.A. “Brera” Milano</w:t>
        <w:tab/>
        <w:tab/>
        <w:t>Leg.Pensionistica/T.F.R.</w:t>
        <w:tab/>
        <w:t>L.A. “Brera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Allende” Milano</w:t>
        <w:tab/>
        <w:tab/>
        <w:t>Leg.Pensionistica/T.F.R.</w:t>
        <w:tab/>
        <w:t>I.I.S. “Allende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Tolstoj” Milano</w:t>
        <w:tab/>
        <w:tab/>
        <w:t>Leg.Pensionistica/T.F.R. I.C. “Tolstoj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Ric.Carr.Doc. e A.T.A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Verbania</w:t>
        <w:tab/>
        <w:tab/>
        <w:tab/>
        <w:t>Nov. Carr./Pens./Prev.</w:t>
        <w:tab/>
        <w:t>Cisl Verbani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D.D. Opera (Mi)</w:t>
        <w:tab/>
        <w:tab/>
        <w:tab/>
        <w:t>Leg.Pensionistica/T.F.R.</w:t>
        <w:tab/>
        <w:t>D.D. Opera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Viale Romagna Milano</w:t>
        <w:tab/>
        <w:t>Leg.Pensionistica/T.F.R. I.C. Viale Romagna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Ric.Carr. Doc. e A.T.A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Kandinsky” Milano</w:t>
        <w:tab/>
        <w:t>Ric.Carr. Doc. e A.T.A.</w:t>
        <w:tab/>
        <w:t>I.I.S. “Kandinsky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/>
      </w:pPr>
      <w:r>
        <w:rPr>
          <w:b/>
        </w:rPr>
        <w:t>2010/11</w:t>
        <w:tab/>
        <w:t>I.T.C.G. “Maggiolini” Parabiago Nov. Carr./Pens./Prev.</w:t>
        <w:tab/>
        <w:t>I.T.C.G. “Maggiolini” Parabiag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Paullo (Mi)</w:t>
        <w:tab/>
        <w:tab/>
        <w:tab/>
        <w:t>Nov. Carr./Pens./Prev.</w:t>
        <w:tab/>
        <w:t>I.C. Paull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Verbania</w:t>
        <w:tab/>
        <w:tab/>
        <w:tab/>
        <w:t>Nov. Carr./Pens./Prev.</w:t>
        <w:tab/>
        <w:t>Cisl Verbani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D.D. 1° Cir. San Giuliano M.se</w:t>
        <w:tab/>
        <w:t>Nov. Carr./Pens./Prev.</w:t>
        <w:tab/>
        <w:t xml:space="preserve">D.D. 1° Circolo San Giuliano M.se 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I. Alpi” Milano</w:t>
        <w:tab/>
        <w:tab/>
        <w:t>Nov. Carr./Pens./Prev.</w:t>
        <w:tab/>
        <w:t>I.C. “I. Alpi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D.D. 2° Circolo Rozzano (Mi)</w:t>
        <w:tab/>
        <w:t>Nov. Carr./Pens./Prev.</w:t>
        <w:tab/>
        <w:t>D.D. 2° Circolo Rozzan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Montessori” S.Giul. M.se</w:t>
        <w:tab/>
        <w:t>Nov. Carr./Pens./Prev.</w:t>
        <w:tab/>
        <w:t>I.C. “Montessori” S.Giul. M.se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L.S. “G. Galilei” Legnano (Mi)</w:t>
        <w:tab/>
        <w:t>Nov. Carr./Pens./Prev.</w:t>
        <w:tab/>
        <w:t>L.S. “G. Galilei” Legnan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L.A. “Caravaggio” Milano</w:t>
        <w:tab/>
        <w:t>Leg.Pensionistica/T.F.R.</w:t>
        <w:tab/>
        <w:t>L.A. “Caravaggio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Ric. Carr. Doc. e A.T.A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T.I.S. “Marconi” Verona</w:t>
        <w:tab/>
        <w:t>Nov. Carr./Pens./Prev.</w:t>
        <w:tab/>
        <w:t>Cisl Veron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Cappa” Bovolone (Vr)</w:t>
        <w:tab/>
        <w:t>Nov. Carr./Pens./Prev.</w:t>
        <w:tab/>
        <w:t>Cisl Veron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P.A.C.L.E. Bussolengo (Vr)</w:t>
        <w:tab/>
        <w:t>Nov. Carr./Pens./Prev.</w:t>
        <w:tab/>
        <w:t>Cisl Veron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Oriani-Mazzini”Milano</w:t>
        <w:tab/>
        <w:t>Nov. Carr./Pens./Prev.</w:t>
        <w:tab/>
        <w:t>F.N.A.D.A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Ciresola” Milano</w:t>
        <w:tab/>
        <w:tab/>
        <w:t>Ric. Carr. Doc. e A.T.A.</w:t>
        <w:tab/>
        <w:t>I.C. “Ciresola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Milano</w:t>
        <w:tab/>
        <w:tab/>
        <w:tab/>
        <w:t>Nov. Carr./Pens./Prev.</w:t>
        <w:tab/>
        <w:t>Cisl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Sassari</w:t>
        <w:tab/>
        <w:tab/>
        <w:tab/>
        <w:t>Nov. Carr./Pens./Prev.</w:t>
        <w:tab/>
        <w:t>Cisl Sassari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Ozieri (SS)</w:t>
        <w:tab/>
        <w:tab/>
        <w:tab/>
        <w:t>Nov. Carr./Pens./Prev.</w:t>
        <w:tab/>
        <w:t>Cisl Sassari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Nuoro</w:t>
        <w:tab/>
        <w:tab/>
        <w:tab/>
        <w:t>Nov. Carr./Pens./Prev.</w:t>
        <w:tab/>
        <w:t>Cisl Nuoro</w:t>
      </w:r>
    </w:p>
    <w:p>
      <w:pPr>
        <w:pStyle w:val="Normal"/>
        <w:ind w:left="645" w:hanging="0"/>
        <w:rPr/>
      </w:pPr>
      <w:r>
        <w:rPr>
          <w:b/>
        </w:rPr>
        <w:tab/>
        <w:tab/>
        <w:t>Cisl Olbia</w:t>
        <w:tab/>
        <w:tab/>
        <w:tab/>
        <w:t>Nov. Carr./Pens./Prev.</w:t>
        <w:tab/>
        <w:t>Cisl Olbi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Tempio Pausania (SS)</w:t>
        <w:tab/>
        <w:t>Nov. Carr./Pens./Prev.</w:t>
        <w:tab/>
        <w:t>Cisl Olbi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P.S.I.A. “Garbin” Schio (Vi)</w:t>
        <w:tab/>
        <w:t>Nov. Carr./Pens./Prev.</w:t>
        <w:tab/>
        <w:t>I.P.S.I.A. “Garbin” Schio (V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Via Brianza Bollate (Mi)</w:t>
        <w:tab/>
        <w:t>Nov. Carr./Pens./Prev.</w:t>
        <w:tab/>
        <w:t>I.C. Via Brianza Bollate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Via Brianza Bollate (Mi)</w:t>
        <w:tab/>
        <w:t>Leg.Pensionistica/T.F.R.</w:t>
        <w:tab/>
        <w:t>I.C. Via Brianza Bollate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Vie dei Salici Legnano (Mi)</w:t>
        <w:tab/>
        <w:t>Nov. Carr./Pens./Prev.</w:t>
        <w:tab/>
        <w:t>I.C. Via dei Salici Legnan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T.A.S. Villa Cortese (Mi)</w:t>
        <w:tab/>
        <w:t>Nov. Carr./Pens./Prev.</w:t>
        <w:tab/>
        <w:t>I.T.A.S. Villa Cortese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L.A. “Brera” Milano</w:t>
        <w:tab/>
        <w:tab/>
        <w:t>Ric. Carr. Doc. e A.T.A.</w:t>
        <w:tab/>
        <w:t>L.A. “Brera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Reggio Emilia</w:t>
        <w:tab/>
        <w:tab/>
        <w:t>Ric. Carr. Doc. e A.T.A.</w:t>
        <w:tab/>
        <w:t>Cisl Reggio Emili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Lainate (Mi)</w:t>
        <w:tab/>
        <w:tab/>
        <w:t>Ric. Carr. Doc. e A.T.A.  I.C. Lainate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Liceo “Grigoletti” Pordenone</w:t>
        <w:tab/>
        <w:t>Nov. Carr./Pens./Prev.</w:t>
        <w:tab/>
        <w:t>U.S.R. Friuli Venezia Giulia</w:t>
      </w:r>
    </w:p>
    <w:p>
      <w:pPr>
        <w:pStyle w:val="Normal"/>
        <w:ind w:left="645" w:hanging="0"/>
        <w:rPr/>
      </w:pPr>
      <w:r>
        <w:rPr>
          <w:b/>
        </w:rPr>
        <w:tab/>
        <w:tab/>
        <w:t>Cisl Vicenza</w:t>
        <w:tab/>
        <w:tab/>
        <w:tab/>
        <w:t>2^ Pos. Eco. Ass.Amm.</w:t>
        <w:tab/>
        <w:t>Cisl Vicenza</w:t>
        <w:tab/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>2009/10</w:t>
        <w:tab/>
        <w:t>Cisl Belluno (Consulenti)</w:t>
        <w:tab/>
        <w:t>Leg.Pensionistica/T.F.R.</w:t>
        <w:tab/>
        <w:t>Cisl Bellu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Vicenza</w:t>
        <w:tab/>
        <w:tab/>
        <w:tab/>
        <w:t>2^ Pos. Eco. Ass.Amm.</w:t>
        <w:tab/>
        <w:t>Cisl Vicenz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Padova</w:t>
        <w:tab/>
        <w:tab/>
        <w:tab/>
        <w:t>2^ Pos. Eco. Ass.Amm.</w:t>
        <w:tab/>
        <w:t>Cisl Padov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Sassari</w:t>
        <w:tab/>
        <w:tab/>
        <w:tab/>
        <w:t>2^ Pos. Eco. Ass.Amm.</w:t>
        <w:tab/>
        <w:t>Cisl Sassari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Olbia</w:t>
        <w:tab/>
        <w:tab/>
        <w:tab/>
        <w:t>2^ Pos. Eco. Ass.Amm.</w:t>
        <w:tab/>
        <w:t>Cisl Olbi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Nuoro</w:t>
        <w:tab/>
        <w:tab/>
        <w:tab/>
        <w:t>2^ Pos. Eco. Ass.Amm.</w:t>
        <w:tab/>
        <w:t>Cisl Nuor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Tortolì (Nu)</w:t>
        <w:tab/>
        <w:tab/>
        <w:t>2^ Pos. Eco. Ass.Amm.</w:t>
        <w:tab/>
        <w:t>Cisl Tortolì (Nu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Cagliari</w:t>
        <w:tab/>
        <w:tab/>
        <w:tab/>
        <w:t>2^ Pos. Eco. Ass.Amm.</w:t>
        <w:tab/>
        <w:t>Cisl Cagliari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Verbania</w:t>
        <w:tab/>
        <w:tab/>
        <w:tab/>
        <w:t>2^ Pos. Eco. Ass.Amm..</w:t>
        <w:tab/>
        <w:t>Cisl Verbania</w:t>
      </w:r>
    </w:p>
    <w:p>
      <w:pPr>
        <w:pStyle w:val="Normal"/>
        <w:ind w:left="645" w:hanging="0"/>
        <w:rPr/>
      </w:pPr>
      <w:r>
        <w:rPr>
          <w:b/>
        </w:rPr>
        <w:tab/>
        <w:tab/>
        <w:t>I.T.C.G. “Maggiolini” Parabiago</w:t>
        <w:tab/>
        <w:t>Prev. Compl. /Espero</w:t>
        <w:tab/>
        <w:t>I.T.C.G. “Maggiolini” Parabiag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Montessori” S.Giuliano M.</w:t>
        <w:tab/>
        <w:t>Ric. Carr. Doc. e A.T.A.</w:t>
        <w:tab/>
        <w:t>I.C. “Montessori” S. Giuliano M.se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Ferrarsi-Pacinotti”MilanoRic. Carr. Doc. e A.T.A.</w:t>
        <w:tab/>
        <w:t>I.I.S. “Ferrarsi-Pacinotti” Milano</w:t>
      </w:r>
    </w:p>
    <w:p>
      <w:pPr>
        <w:pStyle w:val="Normal"/>
        <w:ind w:left="645" w:hanging="0"/>
        <w:rPr/>
      </w:pPr>
      <w:r>
        <w:rPr>
          <w:b/>
        </w:rPr>
        <w:tab/>
        <w:tab/>
        <w:t>Cisl Verona</w:t>
        <w:tab/>
        <w:tab/>
        <w:tab/>
        <w:t>Prev. Compl./Espero</w:t>
        <w:tab/>
        <w:t>Cisl Verona</w:t>
      </w:r>
    </w:p>
    <w:p>
      <w:pPr>
        <w:pStyle w:val="Normal"/>
        <w:ind w:left="645" w:hanging="0"/>
        <w:rPr/>
      </w:pPr>
      <w:r>
        <w:rPr>
          <w:b/>
        </w:rPr>
        <w:tab/>
        <w:tab/>
        <w:t>I.P.S.I.A. “Garbin” Schio (Vi)</w:t>
        <w:tab/>
        <w:t>Ric. Carr. Doc. e A.T.A.  I.P.S.I.A. “Garbin” Schio (V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Oriani-Mazzini”Milano</w:t>
        <w:tab/>
        <w:t>N. Corso Indire ATA</w:t>
        <w:tab/>
        <w:t>M.P.I./U.S.P.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(per Coll. Scol.  art. 7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Milano</w:t>
        <w:tab/>
        <w:tab/>
        <w:tab/>
        <w:t>Passaggi Area A.T.A.</w:t>
        <w:tab/>
        <w:t>Cisl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Modena</w:t>
        <w:tab/>
        <w:tab/>
        <w:tab/>
        <w:t>Passaggi Area A.T.A.</w:t>
        <w:tab/>
        <w:t>Cisl Veron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Vicenza</w:t>
        <w:tab/>
        <w:tab/>
        <w:tab/>
        <w:t>Passaggi Area A.T.A.</w:t>
        <w:tab/>
        <w:t>Cisl Vicenz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Verona</w:t>
        <w:tab/>
        <w:tab/>
        <w:tab/>
        <w:t>Passaggi Area A.T.A.</w:t>
        <w:tab/>
        <w:t>Cisl Veron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Padova</w:t>
        <w:tab/>
        <w:tab/>
        <w:tab/>
        <w:t>Passaggi Area A.T.A.</w:t>
        <w:tab/>
        <w:t>Cisl Padov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Treviso</w:t>
        <w:tab/>
        <w:tab/>
        <w:tab/>
        <w:t>Passaggi Area A.T.A.</w:t>
        <w:tab/>
        <w:t>Cisl Trevis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Reggio Emilia</w:t>
        <w:tab/>
        <w:tab/>
        <w:t>Passaggi Area A.T.A.</w:t>
        <w:tab/>
        <w:t>Cisl Reggio Emili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Olbia</w:t>
        <w:tab/>
        <w:tab/>
        <w:tab/>
        <w:t>Passaggi Area A.T.A.</w:t>
        <w:tab/>
        <w:t>Cisl Olbi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Sassari</w:t>
        <w:tab/>
        <w:tab/>
        <w:tab/>
        <w:t>Passaggi Area A.T.A.</w:t>
        <w:tab/>
        <w:t>Cisl Sassari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Nuoro</w:t>
        <w:tab/>
        <w:tab/>
        <w:tab/>
        <w:t xml:space="preserve">Passaggi Area A.T.A. </w:t>
        <w:tab/>
        <w:t>Cisl Nuor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/>
      </w:pPr>
      <w:r>
        <w:rPr>
          <w:b/>
        </w:rPr>
        <w:t>2008/09</w:t>
        <w:tab/>
        <w:t>I.C.  Via Val d’Intelvi Milano</w:t>
        <w:tab/>
        <w:t>Ric. Carr. Doc. e ATA</w:t>
        <w:tab/>
        <w:t>I.C. Via Val d’Intelvi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 Pensionistica/TFR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Certosa di Pavia (Pv)</w:t>
        <w:tab/>
        <w:t>Ric. Carr. Doc. e ATA</w:t>
        <w:tab/>
        <w:t>I.C. Certosa di Pavia (Pv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 Pensionistica/TFR</w:t>
      </w:r>
    </w:p>
    <w:p>
      <w:pPr>
        <w:pStyle w:val="Normal"/>
        <w:ind w:left="645" w:hanging="0"/>
        <w:rPr/>
      </w:pPr>
      <w:r>
        <w:rPr>
          <w:b/>
        </w:rPr>
        <w:tab/>
        <w:tab/>
        <w:tab/>
        <w:tab/>
        <w:tab/>
        <w:tab/>
        <w:t>Ric. Carr. Doc.Relig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T.C. “Falcone” Corsico (Mi)</w:t>
        <w:tab/>
        <w:t>Leg. Pensionistica/TFR</w:t>
        <w:tab/>
        <w:t>I.T.C. “Falcone” Corsic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Liceo “Cairoli” Vigevano (Pv)</w:t>
        <w:tab/>
        <w:t>Ric. Carr. Doc. e ATA</w:t>
        <w:tab/>
        <w:t>Liceo “Cairoli” Vigevano (Pv)</w:t>
      </w:r>
    </w:p>
    <w:p>
      <w:pPr>
        <w:pStyle w:val="Normal"/>
        <w:ind w:left="645" w:hanging="0"/>
        <w:rPr/>
      </w:pPr>
      <w:r>
        <w:rPr>
          <w:b/>
        </w:rPr>
        <w:tab/>
        <w:tab/>
        <w:tab/>
        <w:tab/>
        <w:tab/>
        <w:tab/>
        <w:t xml:space="preserve">Leg. Pensionistica/TFR </w:t>
      </w:r>
    </w:p>
    <w:p>
      <w:pPr>
        <w:pStyle w:val="Normal"/>
        <w:ind w:left="645" w:hanging="0"/>
        <w:rPr/>
      </w:pPr>
      <w:r>
        <w:rPr>
          <w:b/>
        </w:rPr>
        <w:tab/>
        <w:tab/>
        <w:t>Bovolone (Vr)</w:t>
        <w:tab/>
        <w:tab/>
        <w:tab/>
        <w:t>Ric. Carr. Doc.Relig.</w:t>
        <w:tab/>
        <w:t>Cisl Scuola Veron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T.I.S. “Marconi” Verona</w:t>
        <w:tab/>
        <w:t>Ric. Carr.  Doc.Relig.</w:t>
        <w:tab/>
        <w:t>Cisl Scuola Veron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 “Via Brianza” Bollate (Mi)</w:t>
        <w:tab/>
        <w:t>Leg. Pensionistica/TFR</w:t>
        <w:tab/>
        <w:t>I.C. “Via Brianza” Bollate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P.S.I.A. “Garbin” Schio (Vi)</w:t>
        <w:tab/>
        <w:t>Ric. Carr. Doc. e ATA</w:t>
        <w:tab/>
        <w:t>I.P.S.I.A. “Garbin” Schio (V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Frosinone</w:t>
        <w:tab/>
        <w:tab/>
        <w:tab/>
        <w:t>Ric. Carr. Doc.Relig.</w:t>
        <w:tab/>
        <w:t>Cisl Scuola Frosinone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Milano</w:t>
        <w:tab/>
        <w:tab/>
        <w:tab/>
        <w:t>2^ Pos. Eco. Ass.Amm.</w:t>
        <w:tab/>
        <w:t>Cisl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Alessandria</w:t>
        <w:tab/>
        <w:tab/>
        <w:tab/>
        <w:t>2^ Pos. Eco. Ass.Amm.</w:t>
        <w:tab/>
        <w:t>Cisl Alessandri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Verona</w:t>
        <w:tab/>
        <w:tab/>
        <w:tab/>
        <w:t>2^ Pos. Eco. Ass.Amm.</w:t>
        <w:tab/>
        <w:t>Cisl Veron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Parma</w:t>
        <w:tab/>
        <w:tab/>
        <w:tab/>
        <w:t>2^ Pos. Eco. Ass.Amm.</w:t>
        <w:tab/>
        <w:t>Cisl Parm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Fidenza</w:t>
        <w:tab/>
        <w:tab/>
        <w:tab/>
        <w:t>2^ Pos. Eco. Ass.Amm.</w:t>
        <w:tab/>
        <w:t>Cisl Parm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Reggio Emilia</w:t>
        <w:tab/>
        <w:tab/>
        <w:t>2^ Pos. Eco. Ass.Amm.</w:t>
        <w:tab/>
        <w:t>Cisl Reggio Emili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isl Modena</w:t>
        <w:tab/>
        <w:tab/>
        <w:tab/>
        <w:t>2^ Pos. Eco. Ass.Amm.</w:t>
        <w:tab/>
        <w:t>Cisl Moden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4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/>
      </w:pPr>
      <w:r>
        <w:rPr>
          <w:b/>
        </w:rPr>
        <w:t>2007/08</w:t>
        <w:tab/>
        <w:t>I.C. Mediglia</w:t>
        <w:tab/>
        <w:tab/>
        <w:tab/>
        <w:t>Ric. Carr. Doc.Relig.</w:t>
        <w:tab/>
        <w:t>I.C. Medigli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F. Besta“ Milano</w:t>
        <w:tab/>
        <w:tab/>
        <w:t>Leg. Pensionistica/TFR</w:t>
        <w:tab/>
        <w:t>I.I.S. “F. Besta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Ric. Carr. Doc. e ATA</w:t>
        <w:tab/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Tempio Pausania (SS)</w:t>
        <w:tab/>
        <w:tab/>
        <w:t>Leg. Pensionistica/TFR</w:t>
        <w:tab/>
        <w:t>Distetto Tempio Pausania (SS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Olbia (SS)</w:t>
        <w:tab/>
        <w:tab/>
        <w:tab/>
        <w:t>Leg. Pensionistica/TFR</w:t>
        <w:tab/>
        <w:t>Cisl Scuola Olbia (SS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Nuoro</w:t>
        <w:tab/>
        <w:tab/>
        <w:tab/>
        <w:tab/>
        <w:t>Leg. Pensionistica/TFR</w:t>
        <w:tab/>
        <w:t xml:space="preserve">Cisl Scuola Nuoro 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Montale” Cinisello B.         Leg. Pensionistica/TFR</w:t>
        <w:tab/>
        <w:t>I.I.S. “Montale” Cinisello Balsam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Ric. Carr..Doc. e ATA</w:t>
        <w:tab/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eprano (Fr)</w:t>
        <w:tab/>
        <w:tab/>
        <w:tab/>
        <w:t>Ric. Carr. Doc. e ATA</w:t>
        <w:tab/>
        <w:t>Cisl Scuola Frosinone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S. Allende” Milano</w:t>
        <w:tab/>
        <w:t>Ric. Carr. Doc. e ATA</w:t>
        <w:tab/>
        <w:t>I.I.S. “S. Allende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Alessandria</w:t>
        <w:tab/>
        <w:tab/>
        <w:tab/>
        <w:t>Ric. Carr. Doc. e ATA</w:t>
        <w:tab/>
        <w:t>Cisl Scuola Alessandri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Sanluri (Ca)</w:t>
        <w:tab/>
        <w:tab/>
        <w:tab/>
        <w:t>Leg. Pensionistica/TFR</w:t>
        <w:tab/>
        <w:t>Cisl Scuola Cagliari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abras (Or)</w:t>
        <w:tab/>
        <w:tab/>
        <w:tab/>
        <w:t>Leg. Pensionistica/TFR</w:t>
        <w:tab/>
        <w:t>Cisl Scuola Orist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Sassari</w:t>
        <w:tab/>
        <w:tab/>
        <w:tab/>
        <w:tab/>
        <w:t>Leg. Pensionistica/TFR</w:t>
        <w:tab/>
        <w:t>Cisl Scuola Sassari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Zelo Buon Persico (Lo)</w:t>
        <w:tab/>
        <w:tab/>
        <w:t>Ric. Carr.Doc. e ATA</w:t>
        <w:tab/>
        <w:t>I.C. Zelo Buon Persico (Lo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 Pensionistica/TFR</w:t>
      </w:r>
    </w:p>
    <w:p>
      <w:pPr>
        <w:pStyle w:val="Normal"/>
        <w:ind w:left="645" w:hanging="0"/>
        <w:rPr/>
      </w:pPr>
      <w:r>
        <w:rPr>
          <w:b/>
        </w:rPr>
        <w:tab/>
        <w:tab/>
        <w:t>I.I.S. “Ferraris-Pacinotti”MilanoRic. Carr.Doc. e ATA</w:t>
        <w:tab/>
        <w:t>I.I.S. “Ferrarsi-Pacinotti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 Pensionistica/TFR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Peano” Cinisello B.</w:t>
        <w:tab/>
        <w:t>Leg. Pensionistica/TFR</w:t>
        <w:tab/>
        <w:t>I.I.S. “Peano” Cinisello Balsam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Vicenza</w:t>
        <w:tab/>
        <w:tab/>
        <w:tab/>
        <w:tab/>
        <w:t>Ric. Carr. Doc. Relig.</w:t>
        <w:tab/>
        <w:t>Cisl Scuola Vicenz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Bassano del Grappa (Vi)</w:t>
        <w:tab/>
        <w:tab/>
        <w:t>Leg. Pensionistica/TFR</w:t>
        <w:tab/>
        <w:t>Cisl Scuola Vicenz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Padova</w:t>
        <w:tab/>
        <w:tab/>
        <w:tab/>
        <w:tab/>
        <w:t>Ric. Carr. Doc. e ATA</w:t>
        <w:tab/>
        <w:t>Cisl Scuola Padov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Treviso (1)</w:t>
        <w:tab/>
        <w:tab/>
        <w:tab/>
        <w:t>Ric. Carr. Doc. e ATA</w:t>
        <w:tab/>
        <w:t>Cisl Scuola Trevis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Treviso (2)</w:t>
        <w:tab/>
        <w:tab/>
        <w:tab/>
        <w:t>Ric. Carr. Doc. e ATA</w:t>
        <w:tab/>
        <w:t>Cisl Scuola Trevis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San Donà di Piave (Ve)</w:t>
        <w:tab/>
        <w:tab/>
        <w:t>Ric. Carr. Doc. e ATA</w:t>
        <w:tab/>
        <w:t>Cisl Scuola Venezia Orientale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Belluno</w:t>
        <w:tab/>
        <w:tab/>
        <w:tab/>
        <w:tab/>
        <w:t>Ric. Carr. Doc. e ATA</w:t>
        <w:tab/>
        <w:t>Cisl Scuola Bellu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Rovigo</w:t>
        <w:tab/>
        <w:tab/>
        <w:tab/>
        <w:tab/>
        <w:t>Ric. Carr. Doc. e ATA</w:t>
        <w:tab/>
        <w:t>Cisl Scuola Rovigo</w:t>
      </w:r>
    </w:p>
    <w:p>
      <w:pPr>
        <w:pStyle w:val="Normal"/>
        <w:ind w:left="645" w:hanging="0"/>
        <w:rPr/>
      </w:pPr>
      <w:r>
        <w:rPr>
          <w:b/>
        </w:rPr>
        <w:tab/>
        <w:tab/>
        <w:t>Verona (1)</w:t>
        <w:tab/>
        <w:tab/>
        <w:tab/>
        <w:t>Ric. Carr. Doc. e ATA</w:t>
        <w:tab/>
        <w:t>Cisl Scuola Veron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Mestre (Ve)</w:t>
        <w:tab/>
        <w:tab/>
        <w:tab/>
        <w:t>Ric. Carr. Doc. e ATA</w:t>
        <w:tab/>
        <w:t>Cisl Scuola Venezia Occidentale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Verona (2)</w:t>
        <w:tab/>
        <w:tab/>
        <w:tab/>
        <w:t xml:space="preserve">Ric. Carr. Doc. e ATA </w:t>
        <w:tab/>
        <w:t>Cisl Scuola Veron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Viterbo</w:t>
        <w:tab/>
        <w:tab/>
        <w:tab/>
        <w:tab/>
        <w:t>Ric. Carr. Doc. e ATA</w:t>
        <w:tab/>
        <w:t>Cisl Scuola Viterb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 Pensionistica/TFR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S.M.S. “Luini-Falcone” Rozzano</w:t>
        <w:tab/>
        <w:t>N. 1 Corso Indire ATA</w:t>
        <w:tab/>
        <w:t>M.P.I./U.S.P.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(per Coll.ri  Scol.ci art.3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Ferentino (Fr)</w:t>
        <w:tab/>
        <w:tab/>
        <w:t>Ric. Carr. Doc. e ATA</w:t>
        <w:tab/>
        <w:t>I.I.S. Ferentino (Fr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Rimini</w:t>
        <w:tab/>
        <w:tab/>
        <w:tab/>
        <w:tab/>
        <w:t>Ric. Carr. Doc.Relig.</w:t>
        <w:tab/>
        <w:t>Cisl Scuola Emilia Romagn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remona</w:t>
        <w:tab/>
        <w:tab/>
        <w:tab/>
        <w:t>Ric. Carr. Doc.Relig.</w:t>
        <w:tab/>
        <w:t>Cisl Scuola Cremon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D.D. “Console Marcello” Milano Leg. Pensionistica/TFR</w:t>
        <w:tab/>
        <w:t>D.D. “Console Marcello” Milano</w:t>
        <w:tab/>
        <w:tab/>
        <w:tab/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  <w:t>2006/07</w:t>
        <w:tab/>
        <w:t>Cagliari</w:t>
        <w:tab/>
        <w:tab/>
        <w:tab/>
        <w:tab/>
        <w:t>Ric. Carr. Doc. e ATA</w:t>
        <w:tab/>
        <w:t>Cisl Scuola Cagliari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T.I.S. “Volta” Lodi</w:t>
        <w:tab/>
        <w:tab/>
        <w:t>Ric. Carr. Doc. Relig.</w:t>
        <w:tab/>
        <w:t>Scuole in Rete Lodi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L.C. “Legnani” Saronno (Va)</w:t>
        <w:tab/>
        <w:t>Ric. Carr. Doc. e ATA</w:t>
        <w:tab/>
        <w:t>L.C. “Legnani” Saronno (Va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T.G.C. “Zappa” Saronno (Va)</w:t>
        <w:tab/>
        <w:t>Ric. Carr. Doc. e ATA</w:t>
        <w:tab/>
        <w:t>I.T.C.G. “Zappa” Saronno (Va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T.A.S. Limbiate (Mi)</w:t>
        <w:tab/>
        <w:tab/>
        <w:t xml:space="preserve">N.  2 Corsi Indire ATA </w:t>
        <w:tab/>
        <w:t>M.P.I./U.S.P.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(per Ass.Amm.vi Esperto)</w:t>
      </w:r>
    </w:p>
    <w:p>
      <w:pPr>
        <w:pStyle w:val="Normal"/>
        <w:ind w:left="645" w:hanging="0"/>
        <w:rPr/>
      </w:pPr>
      <w:r>
        <w:rPr>
          <w:b/>
        </w:rPr>
        <w:tab/>
        <w:tab/>
        <w:t>I.I.S. “Oriani-Mazzini”Milano</w:t>
        <w:tab/>
        <w:t>N. 1 Corso Indire ATA</w:t>
        <w:tab/>
        <w:t>M.P.I./U.S.P.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(per Ass.Amm.vi art. 3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Maxwell” Milano</w:t>
        <w:tab/>
        <w:tab/>
        <w:t>N. 1 Corso Indire ATA</w:t>
        <w:tab/>
        <w:t>M.P.I./U.S.P.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(per Ass.Amm.vi art 7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Vespucci” Milano</w:t>
        <w:tab/>
        <w:tab/>
        <w:t>N. 2 Corsi Indire ATA</w:t>
        <w:tab/>
        <w:t>M.P.I./U.S.P.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(per Ass.Amm.vi Esperto)</w:t>
      </w:r>
    </w:p>
    <w:p>
      <w:pPr>
        <w:pStyle w:val="Normal"/>
        <w:ind w:left="645" w:hanging="0"/>
        <w:rPr/>
      </w:pPr>
      <w:r>
        <w:rPr>
          <w:b/>
        </w:rPr>
        <w:tab/>
        <w:tab/>
        <w:t>I.I.S. “Russell”Milano</w:t>
        <w:tab/>
        <w:tab/>
        <w:t>Ric. Carr. Doc. Relig.</w:t>
        <w:tab/>
        <w:t>I.I.S. “Russell” Milano</w:t>
      </w:r>
    </w:p>
    <w:p>
      <w:pPr>
        <w:pStyle w:val="Normal"/>
        <w:ind w:left="645" w:hanging="0"/>
        <w:rPr/>
      </w:pPr>
      <w:r>
        <w:rPr>
          <w:b/>
        </w:rPr>
        <w:tab/>
        <w:tab/>
        <w:t>I.P.S.I.A. “Bernocchi” Legnano</w:t>
        <w:tab/>
        <w:t>Ric. Carr. Doc. Relig.</w:t>
        <w:tab/>
        <w:t>I.I.S. “Bernocchi” Milano</w:t>
      </w:r>
    </w:p>
    <w:p>
      <w:pPr>
        <w:pStyle w:val="Normal"/>
        <w:ind w:left="645" w:hanging="0"/>
        <w:rPr/>
      </w:pPr>
      <w:r>
        <w:rPr>
          <w:b/>
        </w:rPr>
        <w:tab/>
        <w:tab/>
        <w:t>I.C. “Via dei Salici” Legnano</w:t>
        <w:tab/>
        <w:t>Ric. Carr. Doc. e ATA</w:t>
        <w:tab/>
        <w:t>I.C. “Via dei Salici” Legn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 Pensionistica/TFR</w:t>
      </w:r>
    </w:p>
    <w:p>
      <w:pPr>
        <w:pStyle w:val="Normal"/>
        <w:ind w:left="645" w:hanging="0"/>
        <w:rPr/>
      </w:pPr>
      <w:r>
        <w:rPr>
          <w:b/>
        </w:rPr>
        <w:tab/>
        <w:tab/>
        <w:t>I.T.I.S. Vicenza</w:t>
        <w:tab/>
        <w:tab/>
        <w:tab/>
        <w:t>Ric. Carr. Doc. e ATA</w:t>
        <w:tab/>
        <w:t>Cisl Scuola Vicenza</w:t>
      </w:r>
    </w:p>
    <w:p>
      <w:pPr>
        <w:pStyle w:val="Normal"/>
        <w:ind w:left="645" w:hanging="0"/>
        <w:rPr/>
      </w:pPr>
      <w:r>
        <w:rPr>
          <w:b/>
        </w:rPr>
        <w:tab/>
        <w:tab/>
        <w:t>I.T.I.S. “Volta” Lodi</w:t>
        <w:tab/>
        <w:tab/>
        <w:t>Leg.  Pensionistica/TFR</w:t>
        <w:tab/>
        <w:t>Scuole in Rete Lodi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Prev. Compl./Espero</w:t>
      </w:r>
    </w:p>
    <w:p>
      <w:pPr>
        <w:pStyle w:val="Normal"/>
        <w:ind w:left="645" w:hanging="0"/>
        <w:rPr/>
      </w:pPr>
      <w:r>
        <w:rPr>
          <w:b/>
        </w:rPr>
        <w:tab/>
        <w:tab/>
        <w:t>D.D. 2° Circolo Segrate</w:t>
        <w:tab/>
        <w:tab/>
        <w:t>Ric.  Carr. Doc. e ATA</w:t>
        <w:tab/>
        <w:t>D.D. 2° Circolo Segrate</w:t>
      </w:r>
    </w:p>
    <w:p>
      <w:pPr>
        <w:pStyle w:val="Normal"/>
        <w:ind w:left="645" w:hanging="0"/>
        <w:rPr/>
      </w:pPr>
      <w:r>
        <w:rPr>
          <w:b/>
        </w:rPr>
        <w:tab/>
        <w:tab/>
        <w:tab/>
        <w:tab/>
        <w:tab/>
        <w:tab/>
        <w:t>Leg.  Pensionistica/TFR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Cagliari</w:t>
        <w:tab/>
        <w:tab/>
        <w:tab/>
        <w:tab/>
        <w:t>Leg. Pensionistica/TFR</w:t>
        <w:tab/>
        <w:t>Cisl Scuola Cagliari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Milano</w:t>
        <w:tab/>
        <w:tab/>
        <w:tab/>
        <w:tab/>
        <w:t>Ric. Carr. I.R.C.</w:t>
        <w:tab/>
        <w:t>Cisl Scuola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L.S. “Leonardo da Vinci”Milano</w:t>
        <w:tab/>
        <w:t>Ric. Carr. Doc. e ATA</w:t>
        <w:tab/>
        <w:t>L.S. “Leonardo da Vinci” Milano</w:t>
      </w:r>
    </w:p>
    <w:p>
      <w:pPr>
        <w:pStyle w:val="Normal"/>
        <w:ind w:left="645" w:hanging="0"/>
        <w:rPr/>
      </w:pPr>
      <w:r>
        <w:rPr>
          <w:b/>
        </w:rPr>
        <w:tab/>
        <w:tab/>
        <w:t>D.D. “Console Marcello” Milano</w:t>
        <w:tab/>
        <w:t>Ric. Carr. Doc. e ATA</w:t>
        <w:tab/>
        <w:t>D.D. “Console Marcello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I. Calvino” Rozzano</w:t>
        <w:tab/>
        <w:t>Espero</w:t>
        <w:tab/>
        <w:tab/>
        <w:tab/>
        <w:t>I.I.S. “I. Calvino” Rozzano</w:t>
      </w:r>
    </w:p>
    <w:p>
      <w:pPr>
        <w:pStyle w:val="Normal"/>
        <w:ind w:left="645" w:hanging="0"/>
        <w:rPr/>
      </w:pPr>
      <w:r>
        <w:rPr>
          <w:b/>
        </w:rPr>
        <w:tab/>
        <w:tab/>
        <w:tab/>
        <w:tab/>
        <w:tab/>
        <w:tab/>
        <w:t xml:space="preserve">Ric. Carr. Doc. e ATA 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Usmate Velate (Mi)</w:t>
        <w:tab/>
        <w:tab/>
        <w:t>Leg. Pensionistica/TFR</w:t>
        <w:tab/>
        <w:t>I.C. Usmate Velate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Arbe-Zara” Milano</w:t>
        <w:tab/>
        <w:t>Espero</w:t>
        <w:tab/>
        <w:tab/>
        <w:tab/>
        <w:t>I.C. “Arbe-Zara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 xml:space="preserve">D.D. Paderno Dugnano 2° </w:t>
        <w:tab/>
        <w:t>Ric. Carr. Doc. e ATA</w:t>
        <w:tab/>
        <w:t xml:space="preserve">D.D. Paderno Dugnano 2° </w:t>
      </w:r>
    </w:p>
    <w:p>
      <w:pPr>
        <w:pStyle w:val="Normal"/>
        <w:ind w:left="6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5" w:hanging="0"/>
        <w:rPr/>
      </w:pPr>
      <w:r>
        <w:rPr>
          <w:b/>
        </w:rPr>
        <w:t>2005/06</w:t>
        <w:tab/>
        <w:t>I.I.S. “Russell” Milano</w:t>
        <w:tab/>
        <w:tab/>
        <w:t>Ric. Carr. Doc. e ATA</w:t>
        <w:tab/>
        <w:t>I.C. Arbe-Zara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 Pensionistica/TFR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Prev. Compl./Esper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 xml:space="preserve">I.T.I.S. “Bernocchi” Legnano </w:t>
        <w:tab/>
        <w:t>Prev.Compl. Espero</w:t>
        <w:tab/>
        <w:t>I.T.I.S. “Bernocchi” Legnan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Curiel” Paullo (Mi)</w:t>
        <w:tab/>
        <w:t>Prev. Compl. Espero</w:t>
        <w:tab/>
        <w:t>I.C. “Curiel” Paull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Manzoni” Legnano (Mi)</w:t>
        <w:tab/>
        <w:t>Prev. Compl. Espero</w:t>
        <w:tab/>
        <w:t>I.C. “Manzoni” Legnano (Mi)</w:t>
      </w:r>
    </w:p>
    <w:p>
      <w:pPr>
        <w:pStyle w:val="Normal"/>
        <w:ind w:left="645" w:hanging="0"/>
        <w:rPr/>
      </w:pPr>
      <w:r>
        <w:rPr>
          <w:b/>
        </w:rPr>
        <w:tab/>
        <w:tab/>
        <w:t>I.T.S.O.S. “A. Steiner” Milano</w:t>
        <w:tab/>
        <w:t>Prev. Compl. Espero</w:t>
        <w:tab/>
        <w:t>I.T.S.O.S. “A. Steiner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D.D. 1° Circolo S.Giuliano Mil.</w:t>
        <w:tab/>
        <w:t>Prev. Compl. Espero</w:t>
        <w:tab/>
        <w:t>D.D. 1° Circolo S.Giuliano Mil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D.D. 2° Circolo Buccinasco</w:t>
        <w:tab/>
        <w:t>Prev. Compl. Espero</w:t>
        <w:tab/>
        <w:t>D.D. 2° Circolo Buccinasc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Allende” Milano</w:t>
        <w:tab/>
        <w:tab/>
        <w:t>Prev. Compl. Espero</w:t>
        <w:tab/>
        <w:t>I.I.S. “Allende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T.I.S. Abbiategrasso</w:t>
        <w:tab/>
        <w:tab/>
        <w:t>Ric. Carr.Doc. e ATA</w:t>
        <w:tab/>
        <w:t>I.T.I.S. Abbiategrass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 Pensionistica/TFR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Prev. Compl./Espero</w:t>
      </w:r>
    </w:p>
    <w:p>
      <w:pPr>
        <w:pStyle w:val="Normal"/>
        <w:ind w:left="645" w:hanging="0"/>
        <w:rPr/>
      </w:pPr>
      <w:r>
        <w:rPr>
          <w:b/>
        </w:rPr>
        <w:tab/>
        <w:tab/>
        <w:t>S.M.S. “Luini-Falcone” Rozzano</w:t>
        <w:tab/>
        <w:t>N. 2 Corsi Indire Ata</w:t>
        <w:tab/>
        <w:t>M.I.U.R./C.S.A.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(per Ass.ti Amm.v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S.M.S. “Luini-Falcone” Rozzano</w:t>
        <w:tab/>
        <w:t>N. 1 CorsoIndire Ata</w:t>
        <w:tab/>
        <w:t>M.I.U.R. /C.S.A.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(per Coll.ri Scol.c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Montessori” S.Giuliano M.</w:t>
        <w:tab/>
        <w:t>N. 1 Corso Indire Ata</w:t>
        <w:tab/>
        <w:t>M.I.U.R./C.S.A.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(per Coll.ri Scol.c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Nuoro</w:t>
        <w:tab/>
        <w:tab/>
        <w:tab/>
        <w:tab/>
        <w:t>Ric. Carr. Doc. e ATA</w:t>
        <w:tab/>
        <w:t>Cisl Scuola Nuor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Sassari</w:t>
        <w:tab/>
        <w:tab/>
        <w:tab/>
        <w:tab/>
        <w:t>Ric. Carr. Doc. e ATA</w:t>
        <w:tab/>
        <w:t>Cisl Scuola Sassari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Olbia (SS)</w:t>
        <w:tab/>
        <w:tab/>
        <w:tab/>
        <w:t>Ric. Carr. Doc. e ATA</w:t>
        <w:tab/>
        <w:t>Cisl Scuola Olbia (SS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Oristano</w:t>
        <w:tab/>
        <w:tab/>
        <w:tab/>
        <w:t>Ric. Carr. Doc. e ATA</w:t>
        <w:tab/>
        <w:t>Cisl Scuola Oristano</w:t>
      </w:r>
    </w:p>
    <w:p>
      <w:pPr>
        <w:pStyle w:val="Normal"/>
        <w:ind w:left="645" w:hanging="0"/>
        <w:rPr/>
      </w:pPr>
      <w:r>
        <w:rPr>
          <w:b/>
        </w:rPr>
        <w:tab/>
        <w:tab/>
        <w:t>I.I.S. “Faravelli” Stradella (Pv)</w:t>
        <w:tab/>
        <w:t>Ric. Carr. Doc. Relig.</w:t>
        <w:tab/>
        <w:t>I.I.S. “Faravelli” Stradella (Pv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/>
      </w:pPr>
      <w:r>
        <w:rPr>
          <w:b/>
        </w:rPr>
        <w:t>2004/05</w:t>
        <w:tab/>
        <w:t>I.I.S. “Molinari” Milano</w:t>
        <w:tab/>
        <w:tab/>
        <w:t>Previdenza Compl.</w:t>
        <w:tab/>
        <w:t>Coord. DSGA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Fondo Espero</w:t>
      </w:r>
    </w:p>
    <w:p>
      <w:pPr>
        <w:pStyle w:val="Normal"/>
        <w:ind w:left="645" w:hanging="0"/>
        <w:rPr/>
      </w:pPr>
      <w:r>
        <w:rPr>
          <w:b/>
        </w:rPr>
        <w:tab/>
        <w:tab/>
        <w:t>I.C. “Ciresole” Milano</w:t>
        <w:tab/>
        <w:tab/>
        <w:t>Ric. Carr. Doc. e ATA</w:t>
        <w:tab/>
        <w:t>I.C. “Ciresole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 Pensionistica/TFR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Prev.Compl./Espero</w:t>
      </w:r>
    </w:p>
    <w:p>
      <w:pPr>
        <w:pStyle w:val="Normal"/>
        <w:ind w:left="645" w:hanging="0"/>
        <w:rPr/>
      </w:pPr>
      <w:r>
        <w:rPr>
          <w:b/>
        </w:rPr>
        <w:tab/>
        <w:tab/>
        <w:t>I.I.S. “Faravelli” Stradella (Pv)</w:t>
        <w:tab/>
        <w:t>Ric. Carr. Doc. e ATA</w:t>
        <w:tab/>
        <w:t>I.I.S. “Faravelli” Stradella (Pv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 Pensionistica/TFR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Prev Compl./Esper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Vimodrone (Mi)</w:t>
        <w:tab/>
        <w:tab/>
        <w:t>Ric. Carr. Doc. e ATA</w:t>
        <w:tab/>
        <w:t>I.C. Vimodrone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 Pensionistica/TFR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Prev Compl./Espero</w:t>
      </w:r>
    </w:p>
    <w:p>
      <w:pPr>
        <w:pStyle w:val="Normal"/>
        <w:ind w:left="645" w:hanging="0"/>
        <w:rPr/>
      </w:pPr>
      <w:r>
        <w:rPr>
          <w:b/>
        </w:rPr>
        <w:tab/>
        <w:tab/>
        <w:t>Cisl Scuola Tortolì (Nu)</w:t>
        <w:tab/>
        <w:tab/>
        <w:t>Ric. Carr. Doc. e ATA</w:t>
        <w:tab/>
        <w:t>Cisl Scuola Ogliastra (Nu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Melzo (Mi)</w:t>
        <w:tab/>
        <w:tab/>
        <w:tab/>
        <w:t>Ric. Carr.Doc. e ATA</w:t>
        <w:tab/>
        <w:t>I.C. Melz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T.I.S. “E. Conti” Milano</w:t>
        <w:tab/>
        <w:t>Ric. Carr. Doc. e ATA</w:t>
        <w:tab/>
        <w:t>I.T.I.S. “E. Conti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 Pensionistica/TFR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Prev. Compl./Esper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D.D. Agrate Brianza (Mi)</w:t>
        <w:tab/>
        <w:t>Ric.Carr. Doc. e ATA</w:t>
        <w:tab/>
        <w:t>D.D. Agrate Brianza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 Pensionistica/TFR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Prev. Compl./Esper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“Martinengo” Milano</w:t>
        <w:tab/>
        <w:t>Prev. Compl. Espero</w:t>
        <w:tab/>
        <w:t>I.C. “Martinengo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Buscate (Mi)</w:t>
        <w:tab/>
        <w:tab/>
        <w:t>Prev. Compl. Espero</w:t>
        <w:tab/>
        <w:t>I.C. Buscate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Castano Primo (Mi)</w:t>
        <w:tab/>
        <w:tab/>
        <w:t>Prev. Compl. Espero</w:t>
        <w:tab/>
        <w:t>I.C. Castano Prim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Busto Garolfo (Mi)</w:t>
        <w:tab/>
        <w:tab/>
        <w:t xml:space="preserve">Prev. Compl. Espero </w:t>
        <w:tab/>
        <w:t>I.C. Busto Garolf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P.S.I.A. “Bernocchi” Legnano</w:t>
        <w:tab/>
        <w:t>Prev. Compl. Espero</w:t>
        <w:tab/>
        <w:t>I.P.S.I.A. “Bernocchi” Legnan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T.A.S. “Mendel” Villa Cortese</w:t>
        <w:tab/>
        <w:t>Leg.Pensionistica/TFR</w:t>
        <w:tab/>
        <w:t>I.T.A.S. “Mendel” Villa Cortese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Prev. Compl./Espero</w:t>
      </w:r>
    </w:p>
    <w:p>
      <w:pPr>
        <w:pStyle w:val="Normal"/>
        <w:ind w:left="645" w:hanging="0"/>
        <w:rPr/>
      </w:pPr>
      <w:r>
        <w:rPr>
          <w:b/>
        </w:rPr>
        <w:tab/>
        <w:tab/>
        <w:t>Liceo Ginnasio”Berchet” Milano</w:t>
        <w:tab/>
        <w:t>Prev. Compl./Espero</w:t>
        <w:tab/>
        <w:t>Liceo Classico “Berchet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>2003/04</w:t>
        <w:tab/>
        <w:t>I.C. “Via Dalmazia” Milano</w:t>
        <w:tab/>
        <w:t>Ric. Carr. Doc. e ATA</w:t>
        <w:tab/>
        <w:t>I.C. “Via Dalmazia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 Pensionistic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C. Verano Brianza (Mi)</w:t>
        <w:tab/>
        <w:t>Ric. Carr. Doc. e ATA</w:t>
        <w:tab/>
        <w:t>I.C. Verano Brianza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Falcone” Corsico (Mi)</w:t>
        <w:tab/>
        <w:t>Ric. Carr. Doc. e ATA</w:t>
        <w:tab/>
        <w:t>I.I.C. “Falcone” Corsic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P. Levi” Seregno (Mi)</w:t>
        <w:tab/>
        <w:t>Inquadr. Enti Locali</w:t>
        <w:tab/>
        <w:t>I.I.S. “P. Levi” Seregn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Bertarelli” Milano</w:t>
        <w:tab/>
        <w:t>Inquadr. Enti Locali</w:t>
        <w:tab/>
        <w:t>Coord. DSGA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>2002/03</w:t>
        <w:tab/>
        <w:t>D.D. 1° Circolo Rozzano</w:t>
        <w:tab/>
        <w:t>(Mi)</w:t>
        <w:tab/>
        <w:t>Ric. Carr. Doc. e ATA</w:t>
        <w:tab/>
        <w:t>D.D. 3° Circolo Rozzano (Mi)</w:t>
      </w:r>
    </w:p>
    <w:p>
      <w:pPr>
        <w:pStyle w:val="Normal"/>
        <w:ind w:left="645" w:hanging="0"/>
        <w:rPr/>
      </w:pPr>
      <w:r>
        <w:rPr>
          <w:b/>
        </w:rPr>
        <w:tab/>
        <w:tab/>
        <w:t>I.M.S. “Porta” Monza (Mi)</w:t>
        <w:tab/>
        <w:t>Leg. Pensionistica/TFR</w:t>
        <w:tab/>
        <w:t>ATAFORM Monza/Brianza</w:t>
      </w:r>
    </w:p>
    <w:p>
      <w:pPr>
        <w:pStyle w:val="Normal"/>
        <w:ind w:left="645" w:hanging="0"/>
        <w:rPr/>
      </w:pPr>
      <w:r>
        <w:rPr>
          <w:b/>
        </w:rPr>
        <w:tab/>
        <w:tab/>
        <w:t>I.S.A. Giussano (Mi)</w:t>
        <w:tab/>
        <w:tab/>
        <w:t>Leg. Pensionistica/TFR</w:t>
        <w:tab/>
        <w:t>ATAFORM Monza/Brianza</w:t>
      </w:r>
    </w:p>
    <w:p>
      <w:pPr>
        <w:pStyle w:val="Normal"/>
        <w:ind w:left="645" w:hanging="0"/>
        <w:rPr/>
      </w:pPr>
      <w:r>
        <w:rPr>
          <w:b/>
        </w:rPr>
        <w:tab/>
        <w:tab/>
        <w:t>I.T.C. “Versari” Cesano M. (Mi)</w:t>
        <w:tab/>
        <w:t>Leg. Pensionistica/TFR</w:t>
        <w:tab/>
        <w:t>ATAFORM Monza/Brianz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T.A.S. “Mendel” Villa Cortese</w:t>
        <w:tab/>
        <w:t>Ric. Carr. Doc. Relig.</w:t>
        <w:tab/>
        <w:t>I.T.A.S. Villa Cortese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D.D. Tempio Pausania (SS)</w:t>
        <w:tab/>
        <w:t>Leg. Pensionistica/TFR</w:t>
        <w:tab/>
        <w:t>D.D. Tempio Pausania (SS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D.D. 2° Circolo Piacenza</w:t>
        <w:tab/>
        <w:tab/>
        <w:t>Ric. Carr Doc. e ATA</w:t>
        <w:tab/>
        <w:t>C.S.A. Piacenz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 Pensionistica/TFR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P.S.I.A. “Bernocchi” Legnano</w:t>
        <w:tab/>
        <w:t>Ric. Carr. Doc. e ATA</w:t>
        <w:tab/>
        <w:t>I.P.S.I.A. “Bernocchi” Legnan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  <w:t>2001/02</w:t>
        <w:tab/>
        <w:t>I.I.S. “P. Levi” Seregno (Mi)</w:t>
        <w:tab/>
        <w:t>Ric. Carr. Doc. Relig.</w:t>
        <w:tab/>
        <w:t>I.I.S. “P. Levi” Seregn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Ric. Carr. Doc. e AT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“Kandinsky” Milano</w:t>
        <w:tab/>
        <w:t>Ric. Carr. Doc. e ATA</w:t>
        <w:tab/>
        <w:t>I.I.S. “Kandinsky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 Pensionistica/TFR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D.D. 2° Circolo Piacenza</w:t>
        <w:tab/>
        <w:tab/>
        <w:t>Ric. Carr. Doc. e ATA</w:t>
        <w:tab/>
        <w:t>D.D. 2° Circolo Piacenz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 Pensionistica/TFR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P.S.I.A. “Bernocchi” Legnano</w:t>
        <w:tab/>
        <w:t>Ric. Carr. Doc.</w:t>
        <w:tab/>
        <w:tab/>
        <w:t>I.P.S.I.A. “Bernocchi” Legnano (Mi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Ric. Carr. Doc. e AT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 Pensionistica/TFR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I.I.S. G.B. Vico” Corsico (Mi)</w:t>
        <w:tab/>
        <w:t>Ric. Carr. Doc. e ATA</w:t>
        <w:tab/>
        <w:t>Distretto n. 73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645" w:hanging="0"/>
        <w:rPr/>
      </w:pPr>
      <w:r>
        <w:rPr>
          <w:b/>
        </w:rPr>
        <w:t xml:space="preserve"> </w:t>
      </w:r>
      <w:r>
        <w:rPr>
          <w:b/>
        </w:rPr>
        <w:t>2000/01</w:t>
        <w:tab/>
        <w:t>I.P.S. “L. Cossa” Pavia</w:t>
        <w:tab/>
        <w:tab/>
        <w:t>Ric. Carr. Doc. Relig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Ric. Carr. Doc. e ATA</w:t>
        <w:tab/>
        <w:t>I.P.S. “L. Cossa” Pavia</w:t>
      </w:r>
    </w:p>
    <w:p>
      <w:pPr>
        <w:pStyle w:val="Normal"/>
        <w:ind w:left="645" w:hanging="0"/>
        <w:rPr/>
      </w:pPr>
      <w:r>
        <w:rPr>
          <w:b/>
        </w:rPr>
        <w:tab/>
        <w:tab/>
        <w:t>Ufficio Scolastico Varese</w:t>
        <w:tab/>
        <w:tab/>
        <w:t>Leg. Pensionistica</w:t>
        <w:tab/>
        <w:t>Ufficio Scolastico Varese</w:t>
      </w:r>
    </w:p>
    <w:p>
      <w:pPr>
        <w:pStyle w:val="Normal"/>
        <w:ind w:left="645" w:hanging="0"/>
        <w:rPr/>
      </w:pPr>
      <w:r>
        <w:rPr>
          <w:b/>
        </w:rPr>
        <w:tab/>
        <w:tab/>
        <w:t>D.D. 1° Circolo Rozzano (Mi)</w:t>
        <w:tab/>
        <w:t>Ric. Carr. Doc. Relig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Ric. Carr. Doc. e AT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 Pensionistica</w:t>
        <w:tab/>
        <w:t>Distretto n. 94</w:t>
      </w:r>
    </w:p>
    <w:p>
      <w:pPr>
        <w:pStyle w:val="Normal"/>
        <w:ind w:left="645" w:hanging="0"/>
        <w:rPr/>
      </w:pPr>
      <w:r>
        <w:rPr>
          <w:b/>
        </w:rPr>
        <w:tab/>
        <w:tab/>
        <w:t>Lic. Clas. “Carducci” Milano</w:t>
        <w:tab/>
        <w:t>Ric. Carr. Doc. Relig.</w:t>
        <w:tab/>
        <w:t>AS.D.A. Milano</w:t>
      </w:r>
    </w:p>
    <w:p>
      <w:pPr>
        <w:pStyle w:val="Normal"/>
        <w:ind w:left="645" w:hanging="0"/>
        <w:rPr/>
      </w:pPr>
      <w:r>
        <w:rPr>
          <w:b/>
        </w:rPr>
        <w:tab/>
        <w:tab/>
        <w:t>D.D. Tempio Pausania (SS)</w:t>
        <w:tab/>
        <w:t>Leg. Pensionistica</w:t>
        <w:tab/>
        <w:t>D.D. Tempio Pausania (SS)</w:t>
      </w:r>
    </w:p>
    <w:p>
      <w:pPr>
        <w:pStyle w:val="Normal"/>
        <w:ind w:left="645" w:hanging="0"/>
        <w:rPr/>
      </w:pPr>
      <w:r>
        <w:rPr>
          <w:b/>
          <w:lang w:val="en-GB"/>
        </w:rPr>
        <w:tab/>
        <w:tab/>
        <w:t xml:space="preserve">I.T.C./L.S. “Bachelet” </w:t>
      </w:r>
    </w:p>
    <w:p>
      <w:pPr>
        <w:pStyle w:val="Normal"/>
        <w:ind w:left="645" w:hanging="0"/>
        <w:rPr/>
      </w:pPr>
      <w:r>
        <w:rPr>
          <w:b/>
          <w:lang w:val="en-GB"/>
        </w:rPr>
        <w:tab/>
        <w:tab/>
      </w:r>
      <w:r>
        <w:rPr>
          <w:b/>
        </w:rPr>
        <w:t>Abbiategrasso (Mi)</w:t>
        <w:tab/>
        <w:tab/>
        <w:t xml:space="preserve">Ric. Carr. Doc. </w:t>
      </w:r>
      <w:r>
        <w:rPr>
          <w:b/>
          <w:lang w:val="en-GB"/>
        </w:rPr>
        <w:t>Relig.</w:t>
        <w:tab/>
        <w:t>I.T.C./L.S. “Bachelet” Abbiategrasso</w:t>
      </w:r>
    </w:p>
    <w:p>
      <w:pPr>
        <w:pStyle w:val="Normal"/>
        <w:ind w:left="645" w:hanging="0"/>
        <w:rPr/>
      </w:pPr>
      <w:r>
        <w:rPr>
          <w:b/>
          <w:lang w:val="en-GB"/>
        </w:rPr>
        <w:tab/>
        <w:tab/>
        <w:tab/>
        <w:tab/>
        <w:tab/>
        <w:tab/>
      </w:r>
      <w:r>
        <w:rPr>
          <w:b/>
        </w:rPr>
        <w:t>Ric. Carr. Doc. e AT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 Pensionistica</w:t>
      </w:r>
    </w:p>
    <w:p>
      <w:pPr>
        <w:pStyle w:val="Normal"/>
        <w:ind w:left="645" w:hanging="0"/>
        <w:rPr/>
      </w:pPr>
      <w:r>
        <w:rPr>
          <w:b/>
        </w:rPr>
        <w:tab/>
        <w:tab/>
        <w:t xml:space="preserve">I.T.I.S. “Mattei” 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San Donato Milanese (Mi)</w:t>
        <w:tab/>
        <w:t>Ric. Carr. Doc. Relig.</w:t>
        <w:tab/>
        <w:t>I.T.I.S. “Mattei” San Donato M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Ric. Carr. Doc. e AT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 Pensionistic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/>
      </w:pPr>
      <w:r>
        <w:rPr>
          <w:b/>
        </w:rPr>
        <w:t>1999/00</w:t>
        <w:tab/>
        <w:t xml:space="preserve">Provv. Studi Milano </w:t>
        <w:tab/>
        <w:tab/>
        <w:t>Ric. Carr. Doc. Relig.</w:t>
        <w:tab/>
        <w:t>Ass.ne Resp.li Amm.vi Milano</w:t>
      </w:r>
    </w:p>
    <w:p>
      <w:pPr>
        <w:pStyle w:val="Normal"/>
        <w:ind w:left="645" w:hanging="0"/>
        <w:rPr/>
      </w:pPr>
      <w:r>
        <w:rPr>
          <w:b/>
        </w:rPr>
        <w:tab/>
        <w:tab/>
        <w:t>S.M.S. Castel San Giovanni (Pc)</w:t>
        <w:tab/>
        <w:t>Ric. Carr. Doc. Relig.</w:t>
        <w:tab/>
        <w:t>S.M.S. Castel SanGiovanni (Pc)</w:t>
      </w:r>
    </w:p>
    <w:p>
      <w:pPr>
        <w:pStyle w:val="Normal"/>
        <w:ind w:left="645" w:hanging="0"/>
        <w:rPr/>
      </w:pPr>
      <w:r>
        <w:rPr>
          <w:b/>
        </w:rPr>
        <w:tab/>
        <w:tab/>
        <w:t>Provv. Studi Piacenza</w:t>
        <w:tab/>
        <w:tab/>
        <w:t>Ric. Carr. Doc. Relig.</w:t>
        <w:tab/>
        <w:t>Provveditorato agli Studi Piacenza</w:t>
      </w:r>
    </w:p>
    <w:p>
      <w:pPr>
        <w:pStyle w:val="Normal"/>
        <w:ind w:left="645" w:hanging="0"/>
        <w:rPr/>
      </w:pPr>
      <w:r>
        <w:rPr>
          <w:b/>
        </w:rPr>
        <w:tab/>
        <w:tab/>
        <w:t>D.D. Tempio Pausania (Ss)</w:t>
        <w:tab/>
        <w:t>Ric. Carr. Doc. Relig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Ric. Carr. Doc. e ATA</w:t>
        <w:tab/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 Pensionistica</w:t>
        <w:tab/>
        <w:t>D.D. Tempio Pausania (Ss)</w:t>
      </w:r>
    </w:p>
    <w:p>
      <w:pPr>
        <w:pStyle w:val="Normal"/>
        <w:ind w:left="645" w:hanging="0"/>
        <w:rPr/>
      </w:pPr>
      <w:r>
        <w:rPr>
          <w:b/>
        </w:rPr>
        <w:tab/>
        <w:tab/>
        <w:t>D.D. Tavernerio (Co)</w:t>
        <w:tab/>
        <w:tab/>
        <w:t>Ric. Carr. Doc. Relig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Ric. Carr. Doc. e AT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 Pensionistica</w:t>
        <w:tab/>
        <w:t>D.D. Tavernerio (Co)</w:t>
      </w:r>
    </w:p>
    <w:p>
      <w:pPr>
        <w:pStyle w:val="Normal"/>
        <w:ind w:left="645" w:hanging="0"/>
        <w:rPr/>
      </w:pPr>
      <w:r>
        <w:rPr>
          <w:b/>
        </w:rPr>
        <w:tab/>
        <w:tab/>
        <w:t>Lic. Sc. “Sabin” Bologna</w:t>
        <w:tab/>
        <w:tab/>
        <w:t>Ric. Carr. Doc. Relig.</w:t>
        <w:tab/>
        <w:t xml:space="preserve">Ass.ne Resp.li Amm.vi Regione 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Emilia Romagna</w:t>
      </w:r>
    </w:p>
    <w:p>
      <w:pPr>
        <w:pStyle w:val="Normal"/>
        <w:ind w:left="645" w:hanging="0"/>
        <w:rPr/>
      </w:pPr>
      <w:r>
        <w:rPr>
          <w:b/>
        </w:rPr>
        <w:tab/>
        <w:tab/>
        <w:t>Cisl Scuola Busto Arsizio (Va)</w:t>
        <w:tab/>
        <w:t>Ric. Carr. Doc. Relig.</w:t>
        <w:tab/>
        <w:t>Cisl Scuola Busto Arsizio (Va)</w:t>
      </w:r>
    </w:p>
    <w:p>
      <w:pPr>
        <w:pStyle w:val="Normal"/>
        <w:ind w:left="645" w:hanging="0"/>
        <w:rPr/>
      </w:pPr>
      <w:r>
        <w:rPr>
          <w:b/>
        </w:rPr>
        <w:tab/>
        <w:tab/>
        <w:t>Paratico (Bs)</w:t>
        <w:tab/>
        <w:tab/>
        <w:tab/>
        <w:t>Leg. Pensionistica</w:t>
        <w:tab/>
        <w:t>Cisl Pensionati Regione Lombardi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/>
      </w:pPr>
      <w:r>
        <w:rPr>
          <w:b/>
        </w:rPr>
        <w:t>1998/99</w:t>
        <w:tab/>
        <w:t>I.T.C. N. 3 Sassari</w:t>
        <w:tab/>
        <w:tab/>
        <w:t>Ric. Carr. Doc. Relig.</w:t>
        <w:tab/>
        <w:t>Provveditorato agli Studi Sassari</w:t>
      </w:r>
    </w:p>
    <w:p>
      <w:pPr>
        <w:pStyle w:val="Normal"/>
        <w:ind w:left="645" w:hanging="0"/>
        <w:rPr/>
      </w:pPr>
      <w:r>
        <w:rPr>
          <w:b/>
        </w:rPr>
        <w:tab/>
        <w:tab/>
        <w:t>D.D. 4° Circolo Olbia (Ss)</w:t>
        <w:tab/>
        <w:t>Ric. Carr. Doc. Relig.</w:t>
        <w:tab/>
        <w:t>Provveditorato agli Studi Sassari</w:t>
      </w:r>
    </w:p>
    <w:p>
      <w:pPr>
        <w:pStyle w:val="Normal"/>
        <w:ind w:left="645" w:hanging="0"/>
        <w:rPr/>
      </w:pPr>
      <w:r>
        <w:rPr>
          <w:b/>
        </w:rPr>
        <w:tab/>
        <w:tab/>
        <w:t>I.P.C. “Caterina da Siena” MI</w:t>
        <w:tab/>
        <w:t>Ric. Carr. Doc. e AT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 Pensionistica</w:t>
        <w:tab/>
        <w:t>Provveditorato agli Studi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/>
      </w:pPr>
      <w:r>
        <w:rPr>
          <w:b/>
        </w:rPr>
        <w:t>1997/98</w:t>
        <w:tab/>
        <w:t>I.P.S.S.C.P. “Kandinsky” MI</w:t>
        <w:tab/>
        <w:t>Ric. Carr. Doc. Relig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Ric. Carr. Doc. e AT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Leg. Pensionistica</w:t>
        <w:tab/>
        <w:t>I.P.S.S.C.P. “Kandinsky”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/>
      </w:pPr>
      <w:r>
        <w:rPr>
          <w:b/>
        </w:rPr>
        <w:t>1996/97</w:t>
        <w:tab/>
        <w:t>I.P.C. “Bertarelli” Milano</w:t>
        <w:tab/>
        <w:t>Ric. Carr. Doc. Relig.</w:t>
        <w:tab/>
        <w:t>Provveditorato agli Studi Milano</w:t>
      </w:r>
    </w:p>
    <w:p>
      <w:pPr>
        <w:pStyle w:val="Normal"/>
        <w:ind w:left="645" w:hanging="0"/>
        <w:rPr/>
      </w:pPr>
      <w:r>
        <w:rPr>
          <w:b/>
        </w:rPr>
        <w:tab/>
        <w:tab/>
        <w:t>I.P.A. “Vespucci” Milano</w:t>
        <w:tab/>
        <w:t>Ric. Carr. Doc. Relig.</w:t>
        <w:tab/>
        <w:t>Provveditorato agli Studi Milano</w:t>
      </w:r>
    </w:p>
    <w:p>
      <w:pPr>
        <w:pStyle w:val="Normal"/>
        <w:ind w:left="645" w:hanging="0"/>
        <w:rPr/>
      </w:pPr>
      <w:r>
        <w:rPr>
          <w:b/>
        </w:rPr>
        <w:tab/>
        <w:tab/>
        <w:t>I.P.C. “ Mazzini” Milano</w:t>
        <w:tab/>
        <w:t>Ric. Carr. Doc. Relig.</w:t>
        <w:tab/>
        <w:t>Provveditorato agli Studi Milano</w:t>
      </w:r>
    </w:p>
    <w:p>
      <w:pPr>
        <w:pStyle w:val="Normal"/>
        <w:ind w:left="645" w:hanging="0"/>
        <w:rPr/>
      </w:pPr>
      <w:r>
        <w:rPr>
          <w:b/>
        </w:rPr>
        <w:tab/>
        <w:tab/>
        <w:t xml:space="preserve">I.P.S.S.C.T. “E. Falck” 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>Sesto San Giovanni (Mi)</w:t>
        <w:tab/>
        <w:tab/>
        <w:t>Ric. Carr. Doc. Relig.</w:t>
        <w:tab/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ab/>
        <w:tab/>
        <w:tab/>
        <w:tab/>
        <w:tab/>
        <w:tab/>
        <w:t>Tratt. Econ. Sup. Temp.</w:t>
        <w:tab/>
        <w:t>Provveditorato agli Studi Milano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/>
      </w:pPr>
      <w:r>
        <w:rPr>
          <w:b/>
        </w:rPr>
        <w:t>1995/96</w:t>
        <w:tab/>
        <w:t>Cisl Scuola Milano</w:t>
        <w:tab/>
        <w:tab/>
        <w:t xml:space="preserve">Ric. Carr. Doc. Relig. </w:t>
        <w:tab/>
        <w:t>Cisl Scuola Milano</w:t>
      </w:r>
    </w:p>
    <w:p>
      <w:pPr>
        <w:pStyle w:val="Normal"/>
        <w:ind w:left="645" w:hanging="0"/>
        <w:rPr/>
      </w:pPr>
      <w:r>
        <w:rPr>
          <w:b/>
        </w:rPr>
        <w:tab/>
        <w:tab/>
        <w:t>Cisl Scuola Modena</w:t>
        <w:tab/>
        <w:tab/>
        <w:t>Ric. Carr. Doc. Relig.</w:t>
        <w:tab/>
        <w:t>Cisl Scuola Modena</w:t>
      </w:r>
    </w:p>
    <w:p>
      <w:pPr>
        <w:pStyle w:val="Heading1"/>
        <w:ind w:left="-489" w:firstLine="1134"/>
        <w:rPr/>
      </w:pPr>
      <w:r>
        <w:rPr/>
        <w:tab/>
        <w:tab/>
        <w:t>Cisl Scuola Cagliari</w:t>
        <w:tab/>
        <w:tab/>
        <w:t>Ric. Carr. Doc. Relig.</w:t>
        <w:tab/>
        <w:t>Cisl Scuola Cagliari</w:t>
      </w:r>
    </w:p>
    <w:p>
      <w:pPr>
        <w:pStyle w:val="Normal"/>
        <w:ind w:left="-489" w:firstLine="1134"/>
        <w:rPr>
          <w:b/>
          <w:b/>
        </w:rPr>
      </w:pPr>
      <w:r>
        <w:rPr>
          <w:b/>
        </w:rPr>
      </w:r>
    </w:p>
    <w:p>
      <w:pPr>
        <w:pStyle w:val="Normal"/>
        <w:ind w:left="-489" w:firstLine="1134"/>
        <w:rPr>
          <w:b/>
          <w:b/>
        </w:rPr>
      </w:pPr>
      <w:r>
        <w:rPr>
          <w:b/>
        </w:rPr>
        <w:t>Lacchiarella,  7/07/2022</w:t>
        <w:tab/>
        <w:tab/>
        <w:tab/>
        <w:t>f.to Ottavio Salomo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89"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4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0:50:00Z</dcterms:created>
  <dc:creator>ottavio</dc:creator>
  <dc:description/>
  <cp:keywords/>
  <dc:language>en-US</dc:language>
  <cp:lastModifiedBy>dsga</cp:lastModifiedBy>
  <cp:lastPrinted>2005-09-06T08:50:00Z</cp:lastPrinted>
  <dcterms:modified xsi:type="dcterms:W3CDTF">2022-11-09T14:08:00Z</dcterms:modified>
  <cp:revision>86</cp:revision>
  <dc:subject/>
  <dc:title>“CURRICULUM VITAE”</dc:title>
</cp:coreProperties>
</file>